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PC JULY 2022 BANK RECONCILIATION</w:t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"/>
        <w:gridCol w:w="2194"/>
        <w:gridCol w:w="1687"/>
        <w:gridCol w:w="1314"/>
        <w:gridCol w:w="1472"/>
        <w:gridCol w:w="1314"/>
      </w:tblGrid>
      <w:tr>
        <w:trPr>
          <w:trHeight w:val="312" w:hRule="atLeast"/>
        </w:trPr>
        <w:tc>
          <w:tcPr>
            <w:tcW w:w="409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July 2022 Bank reconciliation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Bank Balances as at 1/7/2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mmunity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£43,302.68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Business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£8,890.8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52,193.57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ess unpresented cheques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pen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52,193.57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Add receipts</w:t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less payments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£1,015.17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los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51,178.4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8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Bank balances as at 31/7/22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Community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£42,287.51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0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Business Account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£8,890.89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Sub Total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51,178.4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519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ess unpresented cheques/pmts</w:t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Sub Total 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0.0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atLeas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38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losing balance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472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51,178.40</w:t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12" w:hRule="exact"/>
        </w:trPr>
        <w:tc>
          <w:tcPr>
            <w:tcW w:w="2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1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4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8</Words>
  <Characters>619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17:00Z</dcterms:created>
  <dc:creator>Jackie Cottrell</dc:creator>
  <dc:description/>
  <dc:language>en-US</dc:language>
  <cp:lastModifiedBy>Steve Williamson</cp:lastModifiedBy>
  <dcterms:modified xsi:type="dcterms:W3CDTF">2022-09-0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