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PC AUGUST 2022 BANK RECONCILIATION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"/>
        <w:gridCol w:w="2194"/>
        <w:gridCol w:w="1687"/>
        <w:gridCol w:w="1314"/>
        <w:gridCol w:w="1472"/>
        <w:gridCol w:w="1314"/>
      </w:tblGrid>
      <w:tr>
        <w:trPr>
          <w:trHeight w:val="312" w:hRule="atLeast"/>
        </w:trPr>
        <w:tc>
          <w:tcPr>
            <w:tcW w:w="4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Aug 2022 Bank reconciliation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Bank Balances as at 1/8/22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ommunity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£42,287.5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Business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£8,890.8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51,178.4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ess unpresented cheques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pen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51,178.4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Add receipts</w:t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less payments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£2,567.3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los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000000" w:fill="FF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48,611.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Bank balances as at 31/8/22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ommunity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£39,720.2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Business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£8,890.8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48,611.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ess unpresented cheques/pmts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Sub Total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los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000000" w:fill="FF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48,611.0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17:00Z</dcterms:created>
  <dc:creator>Jackie Cottrell</dc:creator>
  <dc:description/>
  <dc:language>en-US</dc:language>
  <cp:lastModifiedBy>Steve Williamson</cp:lastModifiedBy>
  <dcterms:modified xsi:type="dcterms:W3CDTF">2022-09-0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