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bleton Parish Council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94"/>
        <w:gridCol w:w="1687"/>
        <w:gridCol w:w="1314"/>
        <w:gridCol w:w="1472"/>
        <w:gridCol w:w="1314"/>
      </w:tblGrid>
      <w:tr>
        <w:trPr>
          <w:trHeight w:val="312" w:hRule="atLeast"/>
        </w:trPr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January 2023 Bank reconciliation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1/01/23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1,014.3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pen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d receipts</w:t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308.8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less payments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1,999.8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31/01/23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39,323.3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/pmt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Sub Total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6:00Z</dcterms:created>
  <dc:creator>Jackie Cottrell</dc:creator>
  <dc:description/>
  <dc:language>en-US</dc:language>
  <cp:lastModifiedBy>Steve Williamson</cp:lastModifiedBy>
  <dcterms:modified xsi:type="dcterms:W3CDTF">2023-03-21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