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2551"/>
        <w:gridCol w:w="3686"/>
        <w:gridCol w:w="128"/>
        <w:gridCol w:w="297"/>
        <w:gridCol w:w="142"/>
        <w:gridCol w:w="3260"/>
        <w:gridCol w:w="142"/>
        <w:gridCol w:w="3260"/>
        <w:gridCol w:w="1101"/>
        <w:gridCol w:w="7"/>
        <w:gridCol w:w="1101"/>
        <w:gridCol w:w="763"/>
        <w:gridCol w:w="40"/>
        <w:gridCol w:w="298"/>
        <w:gridCol w:w="40"/>
        <w:gridCol w:w="10"/>
        <w:gridCol w:w="30"/>
      </w:tblGrid>
      <w:tr>
        <w:trPr>
          <w:trHeight w:val="993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RTH BADDESLEY PARISH COUNCIL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5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nutes of the Meeting of North Baddesley Parish Council held on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onday  10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July 2017 at 7.00pm in the Pavilion, Sandy Lane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 Baddesley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sent: Cllr D Knight (Chair), Mrs P Darnton, P Thomson, Mrs A Tupper and A War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ent:  Cllrs E Cosier and C H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ttendance:   Ian Hamilton, Proludic Play Equipment, Andrew Lowe –Sutcliffe Play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quipment, Andrew Smith – Wicksteed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J Harrington, Parish Clerk (Minutes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Members of the Public:  1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/01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/01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/0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were received from Cllr C Hill.</w:t>
            </w:r>
          </w:p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  <w:t>DECLARATION OF INTERESTS/DISPENSATIONS</w:t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ere no declarations of interest/dispensations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LAYPARK PRESENTATIONS 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ypark presentations lasting 15 minutes each were made by representatives from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ludic, Sutcliffe and Wicksteed  playground manufacturers.  Each representative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lined the background of their companies including their origins and service history. 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is was followed by a description of their design, manufacture, implementation,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ter sales and maintenance programmes.  Each representative had designed a playpark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the value of £100,000  which included  separate areas for toddlers and juniors and a free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space area.  The Clerk requested quotations from each company in order to apply to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BC for the release of 106 developer contributions towards the projec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irman  thanked the representatives for attending and they left the meeting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OF 10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JULY 201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6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11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06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ICE REPORT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re were no Police present but a report had been passed to the Clerk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the past 30 days there had been 84 reports to the Police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anti-social behaviour reports mostly noise and neighbour disputes, only repeat location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was an address near the Bedes Lea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ssaults – one domestic – arrest made, one verbal and other a mental health inciden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2 dwelling burglaries, one domestic related and one in Bracken Close where money and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mobile phones have been stolen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1 non-dwelling burglary – high value garage break in where work tools and fishing gear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been stolen, fishing gear recovered by owner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riminal damages – no patterns, trends or repeat locations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omestic inciden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riving complaint – Rownhams Lan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blic order offences – neighbour relate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5 thefts – one from the Co-op – 3 persons from Southampton arreste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TFMV – 6 happened the same evening 14/6 – one male arrested in Portsmouth for one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se inciden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theft of vehicle – Ringwood Drive 14/6 – 15 year old from Portsmouth arrested 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N PERIOD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lr Knight welcomed Anna Hammond to the meeting.  Anna had attended to ask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ther any progress had been made regarding widening the kissing gates on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desley Common to allow for wheelchair access.  Cllr Mrs Darnton explained that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 had occurred with Hampshire and IOW Trust and HCC Rights of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but unfortunately due to cuts at HCC and issues with Hants and IOW Trust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who could carry out works on their land, no further progress had been made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rs Tupper agreed to liaise with Draper Tool Company as it was thought that th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set of kissing gates were on the border of land owned by Draper Tool Company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:  that Cllr Mrs Tupper would liaise with Draper Tool Company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8"/>
              </w:rPr>
            </w:pPr>
            <w:r>
              <w:rPr>
                <w:sz w:val="24"/>
                <w:szCs w:val="24"/>
              </w:rPr>
              <w:t>Cllr Knight thanked Anna for attending and she left the meeting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on:  Parish Clerk</w:t>
            </w:r>
          </w:p>
          <w:p>
            <w:pPr>
              <w:pStyle w:val="Normal"/>
              <w:snapToGrid w:val="false"/>
              <w:rPr/>
            </w:pPr>
            <w:r>
              <w:rPr/>
              <w:t>Resolved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OF 10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JULY 2017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7-18/01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8"/>
              </w:rPr>
              <w:t>M</w:t>
            </w:r>
            <w:r>
              <w:rPr>
                <w:b/>
                <w:bCs/>
                <w:szCs w:val="28"/>
              </w:rPr>
              <w:t>INUT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t was unanimously resolved that the previous Minutes be accepted as an accura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rd and were duly signed by the Chairm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ARISI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UT HUT LEASE (Minute 17-18/0061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further progress had been mad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ALLOTMENTS (Minute 17-18/006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Kurtail Gold had been purchased to combat the horsetail and a notice pinned to</w:t>
            </w:r>
          </w:p>
          <w:p>
            <w:pPr>
              <w:pStyle w:val="Normal"/>
              <w:snapToGrid w:val="false"/>
              <w:rPr/>
            </w:pPr>
            <w:r>
              <w:rPr/>
              <w:t>the noticeboard seeking a team of volunteers to erect a fence between Sandy Lane</w:t>
            </w:r>
          </w:p>
          <w:p>
            <w:pPr>
              <w:pStyle w:val="Normal"/>
              <w:snapToGrid w:val="false"/>
              <w:rPr/>
            </w:pPr>
            <w:r>
              <w:rPr/>
              <w:t>and the Allotments to keep out deer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OTPATHS (Minutes 17-18/0065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See Minute 18-19/0106 “Open Period” above.  Cllr Mrs Darnton expressed her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concern that to date there had been no response from Hants and IOW Trust to repeated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ttempts at communication by the Clerk.  The Clerk to continue to chas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6 FUNDING HOE LANE (Minute 17-18/0066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A meeting had taken place with the developers of the Hoe Lane site and Minute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ad been distributed to all member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EASE OF DEVELOPER CONTRIBUTIONS (Minute 17-18/0067)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Cllr Knight was continuing to investigate properties which were missing from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VBC’s planning portal and for which 106 funding did not appear to have been received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ICEBOARDS (Minute 17-18/0068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ree new noticeboards had been ordered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OPTION OF TELEPHONE KIOSK (Minute 17-18/0069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All the necessary paperwork had been completed and sent to BT.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EETING OF  10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JULY 2017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-18/01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UNTBATTEN PARK (Minute 17-18/0079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Following a request from a member of the public for an extra rubbish bin near th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arbecue, Cllr Thompson said that he had monitored the area and could see no sign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f rubbish been left around.  It was agreed to continue to monitor the area and to erec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 notice asking members of the public to dispose of their litter responsibly and use th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tter bins provided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ISH COUNCILLOR VACANC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No one had yet come forward to request an election.  It was agreed that co-option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ould be the next step and this would be discussed at the next meeting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COVER FOR PROJECTS CLUB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 Men’s Shed project club had agreed to sort out their own insuranc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 Clerk had liaised with the Insurance Brokers who had confirmed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at members of the Youth and Community Club and volunteers helping with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ctivities were covered under the Parish Council’s Employer Liability insurance to us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ower tools.  However it was stressed that those using the tools needed to be properly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rained, supervised by a competent person  and used the appropriate safety equipment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ch as gloves and goggle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RAR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here was no further news on whether the pay machines were being taken out but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lr Knight informed that there were proposals to increase access to computer  programm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SPONDENC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VILION HI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re were discussions around the different types of event for which th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vilion could be hired and the risks involved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re were also discussion about the hire rates and whether they should be reduced to compar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more favourably with other local venues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 CORRESPONDENC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VBC  Electoral Review – Draft Recommendations – to be discussed at the nex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lanning meeting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ming avenue clean up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EETING OF 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JULY 2017         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/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-18/01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LTH AND SAFETY/ RISK ASSESSMENT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llr Mrs Darnton requested that a furrow in the road at the entrance to Sandy Lane be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lled in as it was a hazard to cyclists.  All agreed.  The Clerk to liaise with the groundsman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OLVED:  that the Clerk would ask the groundsman to fill in the furrow at th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nce to Sandy Lan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llrs P Thompson and Mrs A Tupper gave their apologies and left the meeting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QUESTIONS/REPORTS FROM MEMBERS PRESENT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There  were no questions or reports from members present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a boards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23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PPROVAL OF ACCOUNTS FOR PAYMEN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sz w:val="24"/>
                <w:szCs w:val="24"/>
                <w:lang w:val="en-GB"/>
              </w:rPr>
              <w:t xml:space="preserve">Contractor costs, Clerk Salary, HMRC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4901.85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b w:val="false"/>
                <w:bCs/>
              </w:rPr>
              <w:t xml:space="preserve">CP Lubricants – </w:t>
            </w:r>
            <w:r>
              <w:rPr>
                <w:b w:val="false"/>
                <w:bCs/>
                <w:lang w:val="en-GB"/>
              </w:rPr>
              <w:t>G</w:t>
            </w:r>
            <w:r>
              <w:rPr>
                <w:b w:val="false"/>
                <w:bCs/>
              </w:rPr>
              <w:t>asoil and kerosene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</w:t>
            </w:r>
            <w:r>
              <w:rPr>
                <w:b w:val="false"/>
                <w:lang w:val="en-GB"/>
              </w:rPr>
              <w:t>702.45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Habistore – Hardware items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96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b w:val="false"/>
                <w:bCs/>
                <w:szCs w:val="24"/>
                <w:lang w:val="en-GB"/>
              </w:rPr>
              <w:t>Benica Solutions Ltd – Maintenance of St John’s churchyard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</w:t>
            </w:r>
            <w:r>
              <w:rPr>
                <w:b w:val="false"/>
                <w:lang w:val="en-GB"/>
              </w:rPr>
              <w:t>128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Cleaning of pavilion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60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Miscellaneous items for pavilion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76.16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usiness Stream – Allotments wate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67.85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T Payphones – Adoption of kiosk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  </w:t>
            </w:r>
            <w:r>
              <w:rPr>
                <w:b w:val="false"/>
                <w:szCs w:val="24"/>
                <w:lang w:val="en-GB"/>
              </w:rPr>
              <w:t>1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repair sensor in ladies toilet – pavilion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39.59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ustainable Communities – CDW &amp; CE &amp; F – Recreation Ground contract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25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ustainable Communities – Contract 3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6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Paul Pimley – Beadle Edito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14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4"/>
                <w:szCs w:val="24"/>
                <w:lang w:val="en-GB"/>
              </w:rPr>
              <w:t>Scouts – Beadle delivery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75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Kat Lemon – Youth work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794.1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Kurtail Gold etc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244.68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4"/>
                <w:szCs w:val="24"/>
                <w:lang w:val="en-GB"/>
              </w:rPr>
              <w:t>Benica Solutions Ltd – Cleaning at pavilion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60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Maintenance of St John’s Churchyard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128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usiness Stream – pavilion wate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 </w:t>
            </w:r>
            <w:r>
              <w:rPr>
                <w:b w:val="false"/>
                <w:szCs w:val="24"/>
                <w:lang w:val="en-GB"/>
              </w:rPr>
              <w:t>58.91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addesley Park F/C – reimbursement for cafe stock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 </w:t>
            </w:r>
            <w:r>
              <w:rPr>
                <w:b w:val="false"/>
                <w:szCs w:val="24"/>
                <w:lang w:val="en-GB"/>
              </w:rPr>
              <w:t>12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Cs w:val="24"/>
                <w:lang w:val="en-GB"/>
              </w:rPr>
              <w:t>TOTAL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£8895.55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posed: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Cllr   Mrs P Darnton   Seconded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Cllr Mrs A Tup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ETING OF 10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Cs/>
                <w:sz w:val="28"/>
                <w:szCs w:val="28"/>
              </w:rPr>
              <w:t xml:space="preserve"> JULY 2017</w:t>
            </w:r>
          </w:p>
        </w:tc>
        <w:tc>
          <w:tcPr>
            <w:tcW w:w="82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-8/012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S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1743/TP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1 Rownhams Lane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T1 – Poplar - Crown reduce – lower height by</w:t>
            </w:r>
          </w:p>
          <w:p>
            <w:pPr>
              <w:pStyle w:val="Normal"/>
              <w:snapToGrid w:val="false"/>
              <w:rPr/>
            </w:pPr>
            <w:r>
              <w:rPr/>
              <w:t>4m and shortening lateral growth by 3metres,</w:t>
            </w:r>
          </w:p>
          <w:p>
            <w:pPr>
              <w:pStyle w:val="Normal"/>
              <w:snapToGrid w:val="false"/>
              <w:rPr/>
            </w:pPr>
            <w:r>
              <w:rPr/>
              <w:t>Crown raise to 4.5 metres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 objection – subject to Arboricultural Officer’s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a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/0125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PLANNING APPLICATIONS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/01607/ADVS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6-118 Botley Road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orth Baddesley</w:t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 x non illuminated fascia signs, 3 x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internally illuminated fascia signs, 1 x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internally illuminated projecting sign,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 x non illuminated wall mount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  <w:t>Support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/01709/FULLS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9 Ringwood Drive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orth Baddesley</w:t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onstruction of first floor dormer window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  <w:t>No objection but concern re overlookin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 meeting closed at  9.30p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BodyText2Char">
    <w:name w:val="Body Text 2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4:00Z</dcterms:created>
  <dc:creator>Joan</dc:creator>
  <dc:description/>
  <dc:language>en-US</dc:language>
  <cp:lastModifiedBy>Joan</cp:lastModifiedBy>
  <cp:lastPrinted>2017-08-01T14:20:00Z</cp:lastPrinted>
  <dcterms:modified xsi:type="dcterms:W3CDTF">2017-08-01T13:24:00Z</dcterms:modified>
  <cp:revision>2</cp:revision>
  <dc:subject/>
  <dc:title>NORTH BADDESLEY PARISH COUNCIL</dc:title>
</cp:coreProperties>
</file>