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9"/>
        <w:gridCol w:w="2779"/>
        <w:gridCol w:w="2445"/>
      </w:tblGrid>
      <w:tr>
        <w:trPr>
          <w:trHeight w:val="300" w:hRule="atLeast"/>
        </w:trPr>
        <w:tc>
          <w:tcPr>
            <w:tcW w:w="50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lang w:eastAsia="en-GB"/>
              </w:rPr>
              <w:t>20 Bean Reported Crimes December 2016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Location on or Near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Category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color w:val="000000"/>
                <w:lang w:eastAsia="en-GB"/>
              </w:rPr>
              <w:t>Outcome status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an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hicle crime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an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olence and sexual offences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able to prosecute suspect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ean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olence and sexual offences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able to prosecute suspect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mble Avenu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ramble Avenu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ther theft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aywood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able to prosecute suspect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udgeon Way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Drudgeon Way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iolence and sexual offences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able to prosecute suspect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xwood Road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ge Clos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urglary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edestrian Subway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ti-social behaviour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andbanks Hill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Under investigation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chool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chool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Vehicle crime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hellbank Lane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ublic order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ction to be taken by another organisation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Thrift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Thrift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he Thrift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riminal damage and arson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vestigation complete; no suspect identified</w:t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rner Road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ti-social behaviour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2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urner Road</w:t>
            </w:r>
          </w:p>
        </w:tc>
        <w:tc>
          <w:tcPr>
            <w:tcW w:w="2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ti-social behaviour</w:t>
            </w:r>
          </w:p>
        </w:tc>
        <w:tc>
          <w:tcPr>
            <w:tcW w:w="24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8:00Z</dcterms:created>
  <dc:creator>RA Bean</dc:creator>
  <dc:description/>
  <dc:language>en-US</dc:language>
  <cp:lastModifiedBy>Bean</cp:lastModifiedBy>
  <dcterms:modified xsi:type="dcterms:W3CDTF">2017-02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