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on Wednesday 26 April 2017 at 8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inutes of the Meeting Held  on 26 January 2017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 w:ascii="Calibri" w:hAnsi="Calibri"/>
                <w:b/>
                <w:szCs w:val="22"/>
              </w:rPr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  <w:u w:val="single"/>
              </w:rPr>
              <w:t>Matters Arising from  the Minutes of the Meeting held on 26 January 2017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4.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4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cstheme="minorHAnsi"/>
                <w:szCs w:val="22"/>
              </w:rPr>
              <w:t xml:space="preserve">Street Lighting issues in Wighill 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Upd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Report from Community Beat Manag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Funds Receiv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ank Balances at 31.03.17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Business Money Management £1,031.6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mmunity Account £0.00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6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Invoice received and to be paid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 w:cstheme="minorHAnsi"/>
                <w:szCs w:val="22"/>
              </w:rPr>
              <w:t>None received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Planning decision notifications received, if a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 w:cstheme="minorHAnsi"/>
                <w:szCs w:val="22"/>
              </w:rPr>
              <w:t>None received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</w:t>
            </w:r>
            <w:r>
              <w:rPr>
                <w:rFonts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C Administration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option of Annual Account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option of updated Financial Risk Assessment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8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option of Asset Risk Assessments</w:t>
            </w:r>
          </w:p>
        </w:tc>
      </w:tr>
      <w:tr>
        <w:trPr>
          <w:trHeight w:val="184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4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option of Updated Asset Register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9.</w:t>
            </w:r>
          </w:p>
        </w:tc>
        <w:tc>
          <w:tcPr>
            <w:tcW w:w="8505" w:type="dxa"/>
            <w:tcBorders/>
            <w:shd w:fill="auto" w:val="clear"/>
            <w:tcMar>
              <w:top w:w="108" w:type="dxa"/>
              <w:bottom w:w="108" w:type="dxa"/>
            </w:tcMar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10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wighillpc@hotmail.co.uk</w:t>
        </w:r>
      </w:hyperlink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Chairman: Mr J Hyde Tel 07711734487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. E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16"/>
            <w:szCs w:val="16"/>
          </w:rPr>
          <w:t>jim.hyde@proximity.co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5pt;height:36.75pt;mso-wrap-distance-right:0pt" filled="t" fillcolor="#FFFFFF" o:ole="">
            <v:imagedata r:id="rId5" o:title=""/>
          </v:shape>
          <o:OLEObject Type="Embed" ProgID="MSPhotoEd.3" ShapeID="ole_rId4" DrawAspect="Content" ObjectID="_991618811" r:id="rId4"/>
        </w:objec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 T I Grant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hyperlink" Target="mailto:jim.hyde@proximity.co.u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6</Words>
  <Characters>1134</Characters>
  <CharactersWithSpaces>1300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6-10-03T14:06:38Z</cp:lastPrinted>
  <dcterms:modified xsi:type="dcterms:W3CDTF">2017-04-18T10:19:32Z</dcterms:modified>
  <cp:revision>12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