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NETTLESTONE AND SEAVIEW PARISH COUNCIL</w:t>
      </w:r>
    </w:p>
    <w:p>
      <w:pPr>
        <w:pStyle w:val="Heading4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utes of the 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MEETING of the PARISH OF NETTLESTONE AND SEAVIEW held on Monday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rch 2014 in the Masonic Hall, Fairy Road, Seaview at 6.30p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: Cllr John Turner (Vice Chairman) in the chair, 6 members of the Parish Council and 11 resid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OLOGIES: Cllr Diana Tuson (Chairman) was unavailab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e Vice Chairman welcomed all of those present and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read the chairman’s report in its entirety. Copies of th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report had been circulated to the members, made availabl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o the residents on the Parish web-site, as well as hard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opies being available at the meeting. The report is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ttached to these minutes as Appendix 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Cllr Turner then asked Cllr Barry if he wished to mak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ny comments. He stated that he and the Parish Council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ontinue to work well together on planning applications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hat go before the planning committ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Cllr Turner then invited questions on the content of the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hairman’s report. A question was asked with regard to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what services have the Parish Council taken and which ar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likely to be taken on from the Isle of Wight Council. Cllr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urner explained that a list had been received of th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discretionary services within the Parish but with no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ostings or timescales attach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eneral questions/comments were then invited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llr Barry made the point about the state of the roads and the fact that a representative from Island roads was due to attend a Parish Council meeting. The clerk stated that Mr Malcolm Smith had indeed offered to attend and that it will be arranged for the April meeting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lr Bradford reminded all those present of the Gibbwell Field Questionnaire on the Parish Website and encouraged them to make their feelings known on the issu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re being no further questions, the Annual Meeting was declared closed at 6.54p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irman</w:t>
      </w:r>
    </w:p>
    <w:p>
      <w:pPr>
        <w:pStyle w:val="Normal"/>
        <w:rPr/>
      </w:pPr>
      <w:r>
        <w:rPr>
          <w:sz w:val="32"/>
          <w:szCs w:val="32"/>
        </w:rPr>
        <w:t>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pril 2014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odyText3">
    <w:name w:val="Body Text 3"/>
    <w:basedOn w:val="Normal"/>
    <w:qFormat/>
    <w:pPr/>
    <w:rPr>
      <w:sz w:val="5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1:00Z</dcterms:created>
  <dc:creator>Michael Parsley</dc:creator>
  <dc:description/>
  <cp:keywords/>
  <dc:language>en-US</dc:language>
  <cp:lastModifiedBy>Mark Pink</cp:lastModifiedBy>
  <cp:lastPrinted>2014-03-17T09:49:00Z</cp:lastPrinted>
  <dcterms:modified xsi:type="dcterms:W3CDTF">2014-03-19T13:11:00Z</dcterms:modified>
  <cp:revision>2</cp:revision>
  <dc:subject/>
  <dc:title>PARISH COUNCIL</dc:title>
</cp:coreProperties>
</file>