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 item 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 consider recommendations from the NDP Steering Group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 xml:space="preserve">The scoring matrix for the LAGS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(NDP SG minute no. 154.1)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see minutes as back up paper attached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To confirm no sites will be chosen for building on as part of the NDP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(NDP SG minutes no. 155.4) 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see minutes, info from consultants Feria Urbanism, info from TVBC planning officer Sarah Hughes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Consider Questionnaire feedback from residents. </w:t>
      </w:r>
    </w:p>
    <w:p>
      <w:pPr>
        <w:pStyle w:val="Normal"/>
        <w:ind w:left="709" w:hanging="0"/>
        <w:rPr>
          <w:sz w:val="28"/>
          <w:szCs w:val="28"/>
        </w:rPr>
      </w:pPr>
      <w:r>
        <w:rPr/>
        <w:drawing>
          <wp:inline distT="0" distB="0" distL="0" distR="0">
            <wp:extent cx="4286250" cy="2214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</w:rPr>
      </w:pPr>
      <w:r>
        <w:rPr/>
        <w:drawing>
          <wp:inline distT="0" distB="0" distL="0" distR="0">
            <wp:extent cx="4059555" cy="201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69025" cy="3820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03110" cy="4466590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UNCILLORS TO DISCUSS AND DECIDE WHETHER THE STEERING GROUP’S RECOMMENDATIONS ARE ACCEPTED.</w:t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b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7:00Z</dcterms:created>
  <dc:creator>Gail Foster</dc:creator>
  <dc:description/>
  <dc:language>en-US</dc:language>
  <cp:lastModifiedBy>Gail Foster</cp:lastModifiedBy>
  <dcterms:modified xsi:type="dcterms:W3CDTF">2020-09-14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