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647"/>
        <w:gridCol w:w="996"/>
        <w:gridCol w:w="236"/>
        <w:gridCol w:w="3"/>
      </w:tblGrid>
      <w:tr>
        <w:trPr>
          <w:trHeight w:val="1266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TES of the Annual MEETING of WONSTON PARISH COUNCIL (WPC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d at 7.30pm  on Wednesday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18 in the Victoria Hall, Sutton Scotne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  <w:t>Pres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/>
              <w:t xml:space="preserve">Cllrs: Lucy Dowson (LD), Clive Cook (CC), Judith Polak (JP).  </w:t>
            </w:r>
          </w:p>
          <w:p>
            <w:pPr>
              <w:pStyle w:val="Header"/>
              <w:rPr/>
            </w:pPr>
            <w:r>
              <w:rPr/>
              <w:t xml:space="preserve">In attendance:    WCCllr Stephen Godfrey.  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rk:                    Jocelyn Jenkins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ut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Apologies for Absence: </w:t>
            </w:r>
            <w:r>
              <w:rPr>
                <w:bCs/>
              </w:rPr>
              <w:t>Councillors Andrew Wheeler, Chris Whitehouse and Pauline Maund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lection of a Chairm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Lucy Dowson was unanimously elected as Chairman and signed the Declaration of Acceptance of Office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ocation of particular responsibilities to be agreed for the following area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ning - C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ial - A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ods and Drains – 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y Areas – AW (PHY), CC (Stoke Charit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ghways – JP and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thsman – Clerk and 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otments – JP and Cle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tton Trust Liaison - J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ce Liaison - Cle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confirm Standing Orders (NALC 2018) &amp; Financial Regulations (NALC 2014) - Confir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s of Ordinary Meetings –  confirmed as follow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: June 13th, July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ptember 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October 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November 1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December 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: January 16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ebruary 1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rch 1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pril 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y 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&amp;AGM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 Parish Assembl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y 20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e of Conduct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claration of Interest forms were distributed to Councillors for completio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ernal Audit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existing systems for control and accountability were confirm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edom of Information Act – Publications Sche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April 2018 version was confirm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Chairman closed the meeting at 7.40p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 Chairman............</w:t>
            </w:r>
            <w:r>
              <w:rPr>
                <w:rFonts w:cs="Calibri" w:ascii="Lucida Handwriting" w:hAnsi="Lucida Handwriting"/>
              </w:rPr>
              <w:t>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Date .......</w:t>
            </w:r>
            <w:r>
              <w:rPr>
                <w:rFonts w:cs="Calibri" w:ascii="Lucida Handwriting" w:hAnsi="Lucida Handwriting"/>
              </w:rPr>
              <w:t>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20:00Z</dcterms:created>
  <dc:creator>Sue Hedges</dc:creator>
  <dc:description/>
  <cp:keywords/>
  <dc:language>en-US</dc:language>
  <cp:lastModifiedBy>Jocelyn Jenkins</cp:lastModifiedBy>
  <cp:lastPrinted>2015-05-27T14:14:00Z</cp:lastPrinted>
  <dcterms:modified xsi:type="dcterms:W3CDTF">2018-05-21T17:53:00Z</dcterms:modified>
  <cp:revision>6</cp:revision>
  <dc:subject/>
  <dc:title>DRAFT MINUTES of the MEETING of WONSTON PARISH COUNCIL (W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41167</vt:r8>
  </property>
  <property fmtid="{D5CDD505-2E9C-101B-9397-08002B2CF9AE}" pid="3" name="_AuthorEmail">
    <vt:lpwstr>ad.forster@virgin.net</vt:lpwstr>
  </property>
  <property fmtid="{D5CDD505-2E9C-101B-9397-08002B2CF9AE}" pid="4" name="_AuthorEmailDisplayName">
    <vt:lpwstr>David Forster</vt:lpwstr>
  </property>
  <property fmtid="{D5CDD505-2E9C-101B-9397-08002B2CF9AE}" pid="5" name="_EmailSubject">
    <vt:lpwstr>WPC Minutes Feb 2011 DF</vt:lpwstr>
  </property>
  <property fmtid="{D5CDD505-2E9C-101B-9397-08002B2CF9AE}" pid="6" name="_ReviewingToolsShownOnce">
    <vt:lpwstr/>
  </property>
</Properties>
</file>