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Councillors are summons to a Parish Council meeting on June 11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2020 at 7.30pm</w:t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 Record any Apologie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March 2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discuss any matters arising from the Minutes of the meeting on March 2020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matters ar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of Chairman and Declaration of Acceptance of Off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Newly elected Chair presiding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Vice Chair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cation of Roles and Responsibilit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1 Footpaths</w:t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2 Highways</w:t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3 Village Hall</w:t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4 King George Playing Fiel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Approve the Councils Standing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o Receive a report from Wiltshire Council and Wiltshire Police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b/>
          <w:lang w:eastAsia="zh-TW"/>
        </w:rPr>
        <w:t>11. Correspondence - As received and if necessary, held at the clerk’s office</w:t>
      </w:r>
      <w:r>
        <w:rPr>
          <w:rFonts w:eastAsia="PMingLiU" w:cs="Arial" w:ascii="Arial" w:hAnsi="Arial"/>
          <w:lang w:eastAsia="zh-TW"/>
        </w:rPr>
        <w:tab/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Finance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2.a.1</w:t>
        <w:tab/>
      </w:r>
      <w:r>
        <w:rPr>
          <w:rFonts w:cs="Arial" w:ascii="Arial" w:hAnsi="Arial"/>
        </w:rPr>
        <w:t>Accept and Sign the Annual Governance Statement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12.a.2 Accept and Sign the Accountability Return 2019/20Par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a.3 Review risk assessment for 2019/202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a.4 Appoint a Competent Internal Auditor for 2020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a.6 Review Financial Regulations 2020-2021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2a. 7   Internet Banking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12b On-line monthly salary payment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3 Paymen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12.3.1</w:t>
        <w:tab/>
        <w:t>Payment Clerks Salary April-June 2020 £437.60 ne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12.3.2   Payment to HMRC £109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3.3</w:t>
        <w:tab/>
        <w:t xml:space="preserve"> Payment to Clerk for expenses April-June 2020 £141.9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3.4 Payment to SLCC £65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3.5 Payment to BHIB Insurance £84.00.  Payment made £653.56 and balance reinvoiced to Chute PC Cricket and KG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 xml:space="preserve">To receive, consider and comment on Planning Applications as received from Wiltshire Council. 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new applications received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Footpath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Highway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Village Hal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Chute Village Design Statement – Cllr Geragh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Request from St Nicholas Church for additional funding to maintain the Churchyard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 KGF Repor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Chute Website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 xml:space="preserve">   Councillor Vacancy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 Village Street Lighting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 Request from Grimes Builders to change working hours to 9pm 6 Days a week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 Business to be transacted at our next meeting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9:00Z</dcterms:created>
  <dc:creator>Carolyn Wall</dc:creator>
  <dc:description/>
  <dc:language>en-US</dc:language>
  <cp:lastModifiedBy>carolyn wall</cp:lastModifiedBy>
  <cp:lastPrinted>2020-06-05T08:55:00Z</cp:lastPrinted>
  <dcterms:modified xsi:type="dcterms:W3CDTF">2020-06-06T13:51:00Z</dcterms:modified>
  <cp:revision>9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