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rinshill Parish Council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ub Committee Meeting Agend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enue – The Old Vicarag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</w:t>
      </w:r>
      <w:r>
        <w:rPr>
          <w:b/>
          <w:i/>
          <w:sz w:val="18"/>
          <w:szCs w:val="18"/>
        </w:rPr>
        <w:t>6th April 2017- 13.00hrs – 14.30hr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  <w:drawing>
          <wp:inline distT="0" distB="0" distL="0" distR="0">
            <wp:extent cx="537146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60"/>
        <w:gridCol w:w="1440"/>
        <w:gridCol w:w="2542"/>
      </w:tblGrid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</w:t>
            </w:r>
          </w:p>
        </w:tc>
      </w:tr>
      <w:tr>
        <w:trPr>
          <w:trHeight w:val="6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irman Welcome and Introd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ul Jon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eting introduction and welcome any new attendees.</w:t>
            </w:r>
          </w:p>
        </w:tc>
      </w:tr>
      <w:tr>
        <w:trPr>
          <w:trHeight w:val="10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logies and reasons for absence and approval of meeting minutes. Agree minute taker for toda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ul Jon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e any apologies for absence and sign off minutes of previous meeting.</w:t>
            </w:r>
          </w:p>
        </w:tc>
      </w:tr>
      <w:tr>
        <w:trPr>
          <w:trHeight w:val="6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da S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ul Jon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ick run through meeting agenda to provide some focus.</w:t>
            </w:r>
          </w:p>
        </w:tc>
      </w:tr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minutes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tion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ul Jon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pdate actions as required.</w:t>
            </w:r>
          </w:p>
        </w:tc>
      </w:tr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blic drop in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ke Roocrof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uss analysed feedback and specific comments and ideas.</w:t>
            </w:r>
          </w:p>
        </w:tc>
      </w:tr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xt Steps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ide our next steps following feedback from the community together with a timetable for action including communications.</w:t>
            </w:r>
          </w:p>
        </w:tc>
      </w:tr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tial Review of the Local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uss and agree next steps towards Cluster arrangements and a timetable of actions required for plan handover.</w:t>
            </w:r>
          </w:p>
        </w:tc>
      </w:tr>
      <w:tr>
        <w:trPr>
          <w:trHeight w:val="3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minu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da Items for next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enda items and date of next meeting.</w:t>
            </w:r>
          </w:p>
        </w:tc>
      </w:tr>
    </w:tbl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878"/>
        <w:gridCol w:w="2598"/>
      </w:tblGrid>
      <w:tr>
        <w:trPr>
          <w:trHeight w:val="50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c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erson Responsib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Upda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(Red,Amber,Green)</w:t>
            </w:r>
          </w:p>
        </w:tc>
      </w:tr>
      <w:tr>
        <w:trPr>
          <w:trHeight w:val="8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ubmit Parish Council Input to Consultation on Issues and Strategic Optio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aul Jon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FFFF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FFFFFF"/>
                <w:sz w:val="17"/>
                <w:szCs w:val="17"/>
              </w:rPr>
            </w:r>
          </w:p>
        </w:tc>
      </w:tr>
      <w:tr>
        <w:trPr>
          <w:trHeight w:val="8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andover Drop in Session materials to PC Cler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ike Roocrof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FFFF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FFFFFF"/>
                <w:sz w:val="17"/>
                <w:szCs w:val="17"/>
              </w:rPr>
            </w:r>
          </w:p>
        </w:tc>
      </w:tr>
      <w:tr>
        <w:trPr>
          <w:trHeight w:val="8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Analyse and categorise feedback from Drop in Session for 6</w:t>
            </w:r>
            <w:r>
              <w:rPr>
                <w:rFonts w:cs="Arial" w:ascii="Comic Sans MS" w:hAnsi="Comic Sans MS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Comic Sans MS" w:hAnsi="Comic Sans MS"/>
                <w:sz w:val="17"/>
                <w:szCs w:val="17"/>
              </w:rPr>
              <w:t xml:space="preserve"> April meeting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ike Roocrof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FFFF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FFFFFF"/>
                <w:sz w:val="17"/>
                <w:szCs w:val="17"/>
              </w:rPr>
            </w:r>
          </w:p>
        </w:tc>
      </w:tr>
      <w:tr>
        <w:trPr>
          <w:trHeight w:val="8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Ask Sue Thomas for her views concerning Adrian Cooper briefing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m Wycherle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FFFF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FFFFFF"/>
                <w:sz w:val="17"/>
                <w:szCs w:val="17"/>
              </w:rPr>
            </w:r>
          </w:p>
        </w:tc>
      </w:tr>
      <w:tr>
        <w:trPr>
          <w:trHeight w:val="8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ubmit article for local newsletter for Drop in Session initial feedback and next steps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aul Jon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FFFF"/>
                <w:sz w:val="17"/>
                <w:szCs w:val="17"/>
              </w:rPr>
            </w:pPr>
            <w:r>
              <w:rPr>
                <w:rFonts w:cs="Arial" w:ascii="Comic Sans MS" w:hAnsi="Comic Sans MS"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jc w:val="center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2268" w:right="21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7:00Z</dcterms:created>
  <dc:creator>jonah</dc:creator>
  <dc:description/>
  <cp:keywords/>
  <dc:language>en-US</dc:language>
  <cp:lastModifiedBy>paul.stuart.jones@btinternet.com</cp:lastModifiedBy>
  <cp:lastPrinted>2017-01-25T17:26:00Z</cp:lastPrinted>
  <dcterms:modified xsi:type="dcterms:W3CDTF">2017-04-01T10:33:00Z</dcterms:modified>
  <cp:revision>5</cp:revision>
  <dc:subject/>
  <dc:title>Grinshill Village Hall Committee Agenda</dc:title>
</cp:coreProperties>
</file>