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Minutes of NP Steering Group Public Meeting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nday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July at 8p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834"/>
        <w:gridCol w:w="3508"/>
        <w:gridCol w:w="2365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Item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Note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Actio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Apologies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ichard Hellier, Philippa M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Present: Wendy Makepeace-Brown, Richard Eastment, Tina Collins, Judy Johnson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Minutes of previous meeting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hese were approv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JJ to forward July Mins to Clerk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MB to print off all Minutes of SG for RE to sign and pass to JJ to fi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eclarations of interest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None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reasurer’s Report (WMB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MB summarised our situation and resources for the benefit of members of the public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Update in training course for Get Mapping (WMB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MB has made all relevant bookings.  David Jackson has offered to do our NP mapping and RE will assist him once we have assessed sites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E to liaise with D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JJ and WMB to attend trainings on 20.7.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Update on Plan progress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RE explained delays in progress due to Watery Lane Appeal and that we currently await Hart District Council decision on Grove Farm due 29.7.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As the outcome at WL has a significant impact on our plan we agreed to send out a new tender to three agencies including Plan-et to price for the remaining work with a deadline of Dec ’1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e discussed increasing our membership on the SG but agreed to defer this as an agenda item for the next meeting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MB to send JJ contacts for 2 consultanci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JJ to draft and agree a tender and circulate asap with a 30 day deadlin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ates for forthcoming meetings with Plan-et Consultants, NP groups and HDC (WMB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e agreed 2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Monday of each month from  Sept as WMB may not be able to attend all Monday meetings with alternates being 2</w:t>
            </w:r>
            <w:r>
              <w:rPr>
                <w:rFonts w:eastAsia="Calibri" w:cs=""/>
                <w:kern w:val="0"/>
                <w:sz w:val="20"/>
                <w:szCs w:val="20"/>
                <w:vertAlign w:val="superscript"/>
                <w:lang w:val="en-GB" w:eastAsia="en-US" w:bidi="ar-SA"/>
              </w:rPr>
              <w:t>nd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Tues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WMB to send dates to J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JJ to notify Cllr Jacks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Dates for forthcoming meetings – please bring diaries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Extra meeting planned for 3.8.15 to update our position following outcome of Grove Farm appl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JJ to notify member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GB" w:eastAsia="en-US" w:bidi="ar-SA"/>
              </w:rPr>
              <w:t>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AOB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There was no other business and the meeting closed at 8.55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ed:                                                                                      Date:</w:t>
      </w:r>
    </w:p>
    <w:p>
      <w:pPr>
        <w:pStyle w:val="Normal"/>
        <w:tabs>
          <w:tab w:val="clear" w:pos="720"/>
          <w:tab w:val="left" w:pos="2910" w:leader="none"/>
        </w:tabs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2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27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27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31:00Z</dcterms:created>
  <dc:creator>Judy</dc:creator>
  <dc:description/>
  <dc:language>en-US</dc:language>
  <cp:lastModifiedBy>Wendy Makepeace-Browne</cp:lastModifiedBy>
  <dcterms:modified xsi:type="dcterms:W3CDTF">2016-02-04T2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