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48"/>
          <w:szCs w:val="48"/>
        </w:rPr>
        <w:t>GRINSHILL VILLAGE HALL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>MINUTES OF MANAGEMENT COMMITTEE MEETING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LD AT THE MANOR HOU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EDNESDAY 20 JULY 2016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 Attendance: </w:t>
      </w:r>
      <w:r>
        <w:rPr>
          <w:b w:val="false"/>
          <w:bCs w:val="false"/>
          <w:sz w:val="32"/>
          <w:szCs w:val="32"/>
        </w:rPr>
        <w:t>Suzanne Dolphin (Chair), Ian Driscoll (Secretary), Leeann Hazel (Booking Clerk),  Suzanne Smith (Parish Council Rep), Tish Weston, Caroline Jones, Marie Barber, Chris Pag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APOLOGIES FOR ABSEN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Apologies were received from Christine Roberts, Annie Wycherley, Hannah </w:t>
        <w:tab/>
        <w:t>Alexander, and Melanie Fole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MINUTES OF THE PREVIOUS MEETING HELD ON 8 JUNE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The minutes of the meeting were approved by the Committee, and signed by the </w:t>
        <w:tab/>
        <w:t>Chairma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MATTERS ARIS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There were no matters arising from the meeting held on 8 June 20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The Meeting was informed that Annie Wycherley had booked the Village Hall for </w:t>
        <w:tab/>
        <w:t xml:space="preserve">the Harvest Supper to be held on 23 September 2016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PARISH COUNCIL PROPOSED IT INSTALLATION AT THE H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SD and ID had both attended the Parish Council Meeting on 4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July when a </w:t>
        <w:tab/>
        <w:t xml:space="preserve">discussion had taken place on this matter. The PC had reiterated their wish to use </w:t>
        <w:tab/>
        <w:t xml:space="preserve">the £600 grant available to fund IT installation at the Village Hall. We had </w:t>
        <w:tab/>
        <w:t xml:space="preserve">welcomed the offer, but emphasised that the Village Hall was not in a position to </w:t>
        <w:tab/>
        <w:t xml:space="preserve">commit additional funds to support this project, without any evidence that it </w:t>
        <w:tab/>
        <w:t xml:space="preserve">would generate additional income. Our investigations had demonstrated that the </w:t>
        <w:tab/>
        <w:t xml:space="preserve">initial, and ongoing costs for a contract, would exceed the grant available. </w:t>
        <w:tab/>
        <w:t xml:space="preserve">However, if the PC was able to guarantee that all costs for this initial period would </w:t>
        <w:tab/>
        <w:t xml:space="preserve">be covered, then the Committee could consider it. Some members of the PC felt it </w:t>
        <w:tab/>
        <w:t xml:space="preserve">should be possible, with various deals available, to fund it within the available </w:t>
        <w:tab/>
        <w:t xml:space="preserve">budge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  <w:tab/>
        <w:t>FUTURE EVENTS. PROGRESS REPOR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>Art Exhibition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MB reported back that it seemed a full Art Exhibition would </w:t>
        <w:tab/>
        <w:t>involve a great deal of work, and be quite expensive to organis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It was suggested we may want to try something less ambitious using local artists </w:t>
        <w:tab/>
        <w:t xml:space="preserve">and photographers. ID suggested it could be linked in with the local photography </w:t>
        <w:tab/>
        <w:t>group work, and said he would investigate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MB also had a contact with an organisation called Twelve Green Bottles, which </w:t>
        <w:tab/>
        <w:t>may be interested in coming to an art event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It was agreed that we should continue to develop this event, but with less </w:t>
        <w:tab/>
        <w:t>ambitious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ugust Bank Holiday Cream Teas:</w:t>
      </w:r>
      <w:r>
        <w:rPr>
          <w:b w:val="false"/>
          <w:bCs w:val="false"/>
          <w:sz w:val="28"/>
          <w:szCs w:val="28"/>
        </w:rPr>
        <w:t xml:space="preserve"> Following the success of last year's event, </w:t>
        <w:tab/>
        <w:t>this will take place again on Monday 29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August. Lead person HA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D, SS, LH, ID &amp; TW will all be available to help at this event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There was a discussion on the format, and it was agreed that we should make it a </w:t>
        <w:tab/>
        <w:t xml:space="preserve">little different this year by having a 1940's musical theme, and also include an </w:t>
        <w:tab/>
        <w:t>option of a cream tea with 'fizz'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ID said he was intending to write a short article for the August Newsletter, and </w:t>
        <w:tab/>
        <w:t>would include information on this event, as well as the others this year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ID to talk to Angie Clark about a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>A sub-committee will meet on 17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August at TW's house to look at the detail of </w:t>
        <w:tab/>
        <w:t>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>Octoberfest:</w:t>
      </w:r>
      <w:r>
        <w:rPr>
          <w:b w:val="false"/>
          <w:bCs w:val="false"/>
          <w:sz w:val="28"/>
          <w:szCs w:val="28"/>
        </w:rPr>
        <w:t xml:space="preserve"> It was proposed that this should take place on Saturday 8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October. </w:t>
        <w:tab/>
        <w:t>Lead person L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o further information at this stag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nter Village Quiz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>ID proposed that this be held on Friday 25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November. Rob Haarhoff has agreed </w:t>
        <w:tab/>
        <w:t xml:space="preserve">to act as MC/Quizmaster. Information will be included in the Newsletter asking </w:t>
        <w:tab/>
        <w:t>for teams from both village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Jumble Sale: </w:t>
      </w:r>
      <w:r>
        <w:rPr>
          <w:b w:val="false"/>
          <w:bCs w:val="false"/>
          <w:sz w:val="28"/>
          <w:szCs w:val="28"/>
        </w:rPr>
        <w:t xml:space="preserve">TW would like to organise, and it was agreed it should take place in </w:t>
        <w:tab/>
        <w:t>early in December (provisional date Saturday 3</w:t>
      </w:r>
      <w:r>
        <w:rPr>
          <w:b w:val="false"/>
          <w:bCs w:val="false"/>
          <w:sz w:val="28"/>
          <w:szCs w:val="28"/>
          <w:vertAlign w:val="superscript"/>
        </w:rPr>
        <w:t>rd</w:t>
      </w:r>
      <w:r>
        <w:rPr>
          <w:b w:val="false"/>
          <w:bCs w:val="false"/>
          <w:sz w:val="28"/>
          <w:szCs w:val="28"/>
        </w:rPr>
        <w:t xml:space="preserve"> December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Big Breakfast: </w:t>
      </w:r>
      <w:r>
        <w:rPr>
          <w:b w:val="false"/>
          <w:bCs w:val="false"/>
          <w:sz w:val="28"/>
          <w:szCs w:val="28"/>
        </w:rPr>
        <w:t>It was agreed this event should be held in Spring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  <w:t>ANY OTHE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Cleaning Rota: </w:t>
      </w:r>
      <w:r>
        <w:rPr>
          <w:b w:val="false"/>
          <w:bCs w:val="false"/>
          <w:sz w:val="28"/>
          <w:szCs w:val="28"/>
        </w:rPr>
        <w:t xml:space="preserve">SD handed out copies asking the three people identified each </w:t>
        <w:tab/>
        <w:t xml:space="preserve">month to liaise over the cleaning date. It was also agreed that those scheduled to </w:t>
        <w:tab/>
        <w:t xml:space="preserve">clean should take the opportunity to check the Hall and report any maintenance </w:t>
        <w:tab/>
        <w:t>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Key Safe: </w:t>
      </w:r>
      <w:r>
        <w:rPr>
          <w:b w:val="false"/>
          <w:bCs w:val="false"/>
          <w:sz w:val="28"/>
          <w:szCs w:val="28"/>
        </w:rPr>
        <w:t>It was agreed we should buy another key sa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  <w:tab/>
        <w:t>DATE &amp; TIME OF NEXT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The Sub Committee (Cream Teas) to meet at 7.30 on 17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August at TW's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It was agreed the next full meeting would be held at 7.30 on Wednesday 14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</w:t>
        <w:tab/>
        <w:t>September at Woodbourne House (ID'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2:02Z</dcterms:created>
  <dc:creator/>
  <dc:description/>
  <dc:language>en-US</dc:language>
  <cp:lastModifiedBy/>
  <dcterms:modified xsi:type="dcterms:W3CDTF">2016-07-25T12:03:02Z</dcterms:modified>
  <cp:revision>13</cp:revision>
  <dc:subject/>
  <dc:title/>
</cp:coreProperties>
</file>