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CTON TRUSSELL, BEDNALL with TEDDESLEY HAY  PARISH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NK Reconciliation Statement as at     31</w:t>
      </w:r>
      <w:r>
        <w:rPr>
          <w:b/>
          <w:vertAlign w:val="superscript"/>
        </w:rPr>
        <w:t>st</w:t>
      </w:r>
      <w:r>
        <w:rPr>
          <w:b/>
        </w:rPr>
        <w:t xml:space="preserve"> March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usiness Reserve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lance at bank as per Cash Book</w:t>
        <w:tab/>
        <w:tab/>
        <w:tab/>
      </w:r>
      <w:r>
        <w:rPr>
          <w:sz w:val="22"/>
          <w:szCs w:val="22"/>
          <w:u w:val="single"/>
        </w:rPr>
        <w:t>£ 31,135.4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d unpresented cheques/transfers</w:t>
        <w:tab/>
        <w:tab/>
        <w:t>£          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£ 31,135.4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ss: outstanding lodgement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yet entered on bank statement</w:t>
        <w:tab/>
        <w:tab/>
        <w:t>£          0.0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31,135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lance as per bank statement</w:t>
        <w:tab/>
        <w:t xml:space="preserve"> </w:t>
        <w:tab/>
        <w:tab/>
      </w:r>
      <w:r>
        <w:rPr>
          <w:b/>
          <w:bCs/>
          <w:sz w:val="22"/>
          <w:szCs w:val="22"/>
          <w:u w:val="single"/>
        </w:rPr>
        <w:t>31,135.45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lance at bank as per Cash Book</w:t>
        <w:tab/>
        <w:tab/>
        <w:tab/>
      </w:r>
      <w:r>
        <w:rPr>
          <w:sz w:val="22"/>
          <w:szCs w:val="22"/>
          <w:u w:val="single"/>
        </w:rPr>
        <w:t>£  8566.8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Add unpresented cheques/transfers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heque 0924 £30    V A Peach BKV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heque 0925  £20  British Legion Wreath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Cheque 0930  £35  S Calvert Presentation Tankard </w:t>
        <w:tab/>
        <w:tab/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£     85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£ 8651.8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ss: outstanding lodgemen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yet entered on bank statement</w:t>
        <w:tab/>
        <w:tab/>
        <w:t>£       0.00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£ 8,651.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nce as per bank statement</w:t>
        <w:tab/>
        <w:t xml:space="preserve"> </w:t>
        <w:tab/>
        <w:tab/>
      </w:r>
      <w:r>
        <w:rPr>
          <w:b/>
          <w:sz w:val="22"/>
          <w:szCs w:val="22"/>
          <w:u w:val="single"/>
        </w:rPr>
        <w:t>£ 8,651.82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h Book:</w:t>
        <w:tab/>
        <w:t>Balance b/f</w:t>
        <w:tab/>
        <w:tab/>
        <w:tab/>
        <w:tab/>
        <w:t>£33,949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us: Receipts</w:t>
        <w:tab/>
        <w:tab/>
        <w:tab/>
        <w:tab/>
        <w:t>£31,946.19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Less: Payments</w:t>
        <w:tab/>
        <w:tab/>
        <w:tab/>
        <w:t xml:space="preserve">            (£26,193.14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£39,7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:</w:t>
        <w:tab/>
        <w:tab/>
        <w:t>Current a/c</w:t>
        <w:tab/>
        <w:tab/>
        <w:tab/>
        <w:tab/>
        <w:t>£  8651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ss: unpresented cheques</w:t>
        <w:tab/>
        <w:t xml:space="preserve">            ( £    85,00)</w:t>
        <w:tab/>
        <w:tab/>
        <w:tab/>
        <w:tab/>
        <w:tab/>
        <w:t>Deposit a/c</w:t>
        <w:tab/>
        <w:tab/>
        <w:tab/>
        <w:tab/>
        <w:t>£ 31,135.4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£39,702.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4:00Z</dcterms:created>
  <dc:creator>AREVA T&amp;D</dc:creator>
  <dc:description/>
  <cp:keywords/>
  <dc:language>en-US</dc:language>
  <cp:lastModifiedBy>David Wright</cp:lastModifiedBy>
  <cp:lastPrinted>2023-04-06T15:45:00Z</cp:lastPrinted>
  <dcterms:modified xsi:type="dcterms:W3CDTF">2023-04-06T16:17:00Z</dcterms:modified>
  <cp:revision>5</cp:revision>
  <dc:subject/>
  <dc:title>ACTON PARISH COUNCIL</dc:title>
</cp:coreProperties>
</file>