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meeting of the above-named Parish Council will be held in Chute Village Hall on </w:t>
      </w:r>
      <w:r>
        <w:rPr>
          <w:rFonts w:eastAsia="PMingLiU" w:cs="Arial" w:ascii="Arial" w:hAnsi="Arial"/>
          <w:b/>
          <w:color w:val="000000"/>
          <w:lang w:eastAsia="zh-TW"/>
        </w:rPr>
        <w:t>Thursday September 9th 2021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September 1st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members of the public are welcome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ab/>
        <w:tab/>
        <w:t>Clerk and RFO</w:t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ord any Apolog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July 202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discuss any matters arising from the Minutes of the meeting on July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en Farm Footpath Agreement and 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 report from Wiltshire Council and Wiltshire Police</w:t>
      </w:r>
    </w:p>
    <w:p>
      <w:pPr>
        <w:pStyle w:val="Normal"/>
        <w:ind w:left="360" w:hanging="0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spondence - As received and if necessary, held at the clerk’s office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nance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ept Bank to August 31s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021  £81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Payment Clerks Salary September - October £409.7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Payment to HMRC £81.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 xml:space="preserve"> Payment to Clerk for expenses July-September £66.4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>Payment of Grant to the Village Hall £12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5</w:t>
        <w:tab/>
        <w:t>Payment of Grant to King George Field  £1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6</w:t>
        <w:tab/>
        <w:t>Payment of Grant to Chute Parochial Church £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7</w:t>
        <w:tab/>
        <w:t>Payment to WALC for Training £82.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eive, consider and comment on Planning Applications as received from Wiltshire Council.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ision Received</w:t>
      </w:r>
    </w:p>
    <w:p>
      <w:pPr>
        <w:pStyle w:val="Normal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e Work to Hazel Cottage Lower Chute</w:t>
        <w:tab/>
        <w:t>Approved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otpaths</w:t>
        <w:tab/>
        <w:t>Cllr Farrel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s Report Cllr Pi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Hall Report Mrs W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ute Village Design Statement – Cllr Geragh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GF Report Cllrs Stock/Geraghty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king on Lower Chute Green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int Annual Parish Meeting September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1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 to be transacted at our next mee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8:00Z</dcterms:created>
  <dc:creator>Carolyn Wall</dc:creator>
  <dc:description/>
  <dc:language>en-US</dc:language>
  <cp:lastModifiedBy>carolyn wall</cp:lastModifiedBy>
  <cp:lastPrinted>2021-07-02T09:46:00Z</cp:lastPrinted>
  <dcterms:modified xsi:type="dcterms:W3CDTF">2021-09-02T21:02:00Z</dcterms:modified>
  <cp:revision>5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