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526859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1" t="-30" r="3525" b="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UNTY COMPETITIONS ENTRY FORM - 2017/18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lub</w:t>
      </w:r>
      <w:r>
        <w:rPr>
          <w:rFonts w:cs="Arial" w:ascii="Arial" w:hAnsi="Arial"/>
        </w:rPr>
        <w:t>..................................................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unty Singl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Entry Fee £4 </w:t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77"/>
        <w:gridCol w:w="308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 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Spac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Unbadged Pair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ntry F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£4 per play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79"/>
        <w:gridCol w:w="308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s of Playe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Triple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Entry F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£4 per player</w:t>
      </w:r>
      <w:r>
        <w:rPr>
          <w:rFonts w:cs="Arial" w:ascii="Arial" w:hAnsi="Arial"/>
        </w:rPr>
        <w:tab/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41"/>
        <w:gridCol w:w="306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s of Player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N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ntry Form to Mr Kevin Phillips 19 Farm Close, Exeter EX2 5PJ Tel No 01392 975297</w:t>
      </w:r>
    </w:p>
    <w:p>
      <w:pPr>
        <w:pStyle w:val="NoSpacing1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Or e-mail kev-phillips53@hotmail.co.uk</w:t>
      </w:r>
    </w:p>
    <w:p>
      <w:pPr>
        <w:pStyle w:val="NoSpacing1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color w:val="008000"/>
        </w:rPr>
        <w:t>Entry Form also available from website www.dciba.co.uk</w:t>
      </w:r>
    </w:p>
    <w:p>
      <w:pPr>
        <w:pStyle w:val="NoSpacing1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Spacing1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</w:rPr>
        <w:t>CLOSING DATE 19 NOVEMBER 201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Tahoma">
    <w:charset w:val="80"/>
    <w:family w:val="swiss"/>
    <w:pitch w:val="default"/>
  </w:font>
  <w:font w:name="Verdana">
    <w:charset w:val="80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5:00Z</dcterms:created>
  <dc:creator>computer</dc:creator>
  <dc:description/>
  <dc:language>en-US</dc:language>
  <cp:lastModifiedBy>john berry</cp:lastModifiedBy>
  <cp:lastPrinted>2017-07-30T14:10:00Z</cp:lastPrinted>
  <dcterms:modified xsi:type="dcterms:W3CDTF">2017-08-23T19:09:00Z</dcterms:modified>
  <cp:revision>35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