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pPr>
      <w:r>
        <w:rPr>
          <w:rFonts w:cs="Times New Roman" w:ascii="Times New Roman" w:hAnsi="Times New Roman"/>
          <w:color w:val="000000"/>
          <w:sz w:val="21"/>
          <w:szCs w:val="21"/>
        </w:rPr>
        <w:tab/>
        <w:tab/>
        <w:t xml:space="preserve">A Greason </w:t>
      </w:r>
    </w:p>
    <w:p>
      <w:pPr>
        <w:pStyle w:val="Normal"/>
        <w:rPr/>
      </w:pPr>
      <w:r>
        <w:rPr>
          <w:rFonts w:cs="Times New Roman" w:ascii="Times New Roman" w:hAnsi="Times New Roman"/>
          <w:color w:val="000000"/>
          <w:sz w:val="21"/>
          <w:szCs w:val="21"/>
        </w:rPr>
        <w:tab/>
        <w:tab/>
        <w:t xml:space="preserve">R Simmons  - Vice Chairma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rPr/>
      </w:pPr>
      <w:r>
        <w:rPr>
          <w:rFonts w:cs="Times New Roman" w:ascii="Times New Roman" w:hAnsi="Times New Roman"/>
          <w:color w:val="000000"/>
          <w:sz w:val="21"/>
          <w:szCs w:val="21"/>
        </w:rPr>
        <w:t>Apologies:</w:t>
        <w:tab/>
        <w:t xml:space="preserve">P Griffin </w:t>
      </w:r>
    </w:p>
    <w:p>
      <w:pPr>
        <w:pStyle w:val="Normal"/>
        <w:rPr/>
      </w:pPr>
      <w:r>
        <w:rPr>
          <w:rFonts w:cs="Times New Roman" w:ascii="Times New Roman" w:hAnsi="Times New Roman"/>
          <w:color w:val="000000"/>
          <w:sz w:val="21"/>
          <w:szCs w:val="21"/>
        </w:rPr>
        <w:tab/>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64/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ere 15 parishioners in attendance who were very concerned about planning application SW/14/0548 plans for expansion of wood business on Vicarage Lane.  The parish council noted their concerns when considering its response to Swale planning dep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65/14 </w:t>
        <w:tab/>
        <w:t>Signing of Minutes – All were in agreement for the Chairman to sign the Minutes as a true record of the business transacted at the Annual Parish Council Meeting held on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66/14</w:t>
        <w:tab/>
        <w:t>Matters Arising</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Guy Osborne had still not responded to the council with examples of similar schemes so we will delay sending our feedback.  </w:t>
        <w:tab/>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Clerk had contacted the two organisations who had provided quotes and sent them photos of the site and the current pos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Chairman had contacted Ken Bonner about the cost of the maintenance contract and also about replacement lanterns; the matter is ongoing.</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321 – Willow Farm</w:t>
      </w:r>
      <w:r>
        <w:rPr>
          <w:rFonts w:cs="Times New Roman" w:ascii="Times New Roman" w:hAnsi="Times New Roman"/>
          <w:color w:val="000000"/>
          <w:sz w:val="21"/>
          <w:szCs w:val="21"/>
        </w:rPr>
        <w:t>, renovation and extension of existing farmhouse with annex and outbuilding.   Notice of approva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 parking issues</w:t>
      </w:r>
      <w:r>
        <w:rPr>
          <w:rFonts w:cs="Times New Roman" w:ascii="Times New Roman" w:hAnsi="Times New Roman"/>
          <w:color w:val="000000"/>
          <w:sz w:val="21"/>
          <w:szCs w:val="21"/>
        </w:rPr>
        <w:t xml:space="preserve">  The Chairman and GWF land agents gave single use consent to Ospringe School of access from the allotments for their school fete. In the meantime two posts have been inserted on the allotments boundary so access can be controlled via padlock and chain.  </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67/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68/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Greason reported that there had been a very positive meeting with the Methodist Church about a sale of Champion Hall to the Village Amenities Committe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69/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No further developments given the efforts on the Champion Hall but anecdotal and other information is still being collated for consideration at an appropriate time.</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ind w:left="720" w:hanging="720"/>
        <w:rPr/>
      </w:pPr>
      <w:r>
        <w:rPr>
          <w:rFonts w:cs="Times New Roman" w:ascii="Times New Roman" w:hAnsi="Times New Roman"/>
          <w:color w:val="000000"/>
          <w:sz w:val="21"/>
          <w:szCs w:val="21"/>
        </w:rPr>
        <w:t>070/14</w:t>
        <w:tab/>
        <w:t>Annual Accounts 2013-14</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rPr>
        <w:t>The internal auditor Kevin Funnell had visited the Clerk and internally audited the parish accounts.  The Parish Council reviewed the Annual Governance Statement in the annual audit form and discussed the internal audit process and financial risk assessment.  It was agreed that annual governance, internal auditing process, financial risk assessments and other requirements had all been successfully completed and no changes to the processes in place were currently required. Accordingly,</w:t>
      </w:r>
      <w:r>
        <w:rPr>
          <w:rFonts w:cs="Times New Roman" w:ascii="Times New Roman" w:hAnsi="Times New Roman"/>
          <w:b/>
        </w:rPr>
        <w:t xml:space="preserve"> it was Resolved</w:t>
      </w:r>
      <w:r>
        <w:rPr>
          <w:rFonts w:cs="Times New Roman" w:ascii="Times New Roman" w:hAnsi="Times New Roman"/>
        </w:rPr>
        <w:t xml:space="preserve"> that the Chairman and the Responsible Financial Officer (Clerk) should sign off the Annual Return for year ended 31 March 2014.</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71/14</w:t>
        <w:tab/>
        <w:t>Fina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vin Funnell - internal audit 2013-14</w:t>
        <w:tab/>
        <w:t>£5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ON Insurance - annual insurance renewal for 2014-15</w:t>
        <w:tab/>
        <w:t>£504.5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drew Keel – Chairman’s expenses</w:t>
        <w:tab/>
        <w:t>£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t>Allotment Account Paymen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Tony Hoile – mowing allotments</w:t>
        <w:tab/>
        <w:t>£6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drew Keel – expenses for allotment rent letters and other corresp.</w:t>
        <w:tab/>
        <w:t>£9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iCs/>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was agreed that as HMRC expect PAYE payments to be made via BACS transfer, Ospringe Parish Council would use the option of online banking for the current account and so forms for Nat West were completed accordingly.</w:t>
      </w:r>
    </w:p>
    <w:p>
      <w:pPr>
        <w:pStyle w:val="Normal"/>
        <w:tabs>
          <w:tab w:val="clear" w:pos="720"/>
          <w:tab w:val="left" w:pos="709" w:leader="none"/>
          <w:tab w:val="left" w:pos="3240" w:leader="none"/>
          <w:tab w:val="right" w:pos="7938"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lerk confirmed that the parish council is in year 2 of a 3 year contract with AON Insura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EDF had sent information on revised price structure charges for street light electricity.</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72/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SW/0135/14</w:t>
      </w:r>
      <w:r>
        <w:rPr>
          <w:rFonts w:cs="Times New Roman" w:ascii="Times New Roman" w:hAnsi="Times New Roman"/>
          <w:color w:val="000000"/>
          <w:sz w:val="21"/>
          <w:szCs w:val="21"/>
        </w:rPr>
        <w:t xml:space="preserve"> – Ospringe School.  The parish council is very concerned about and opposed to this application which it felt was of poor quality containing numerous errors and contradictions.  On traffic issues alone OPC could not support it, so Clerk to write accordingly.</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548</w:t>
      </w:r>
      <w:r>
        <w:rPr>
          <w:rFonts w:cs="Times New Roman" w:ascii="Times New Roman" w:hAnsi="Times New Roman"/>
          <w:color w:val="000000"/>
          <w:sz w:val="21"/>
          <w:szCs w:val="21"/>
        </w:rPr>
        <w:t xml:space="preserve">  Vicarage Lane.  The parish council is very concerned at proposals for expanding the wood yard as it would cause great loss of amenity value due to noise and smells and possible pollution, the traffic issues on the narrow lanes and access points, the proximity of the business to various Grade II listed buildings and to the church and the school and the disturbances to ancient chalk land. Also the position and size of the barns and the fact they will have concrete bases.   Clerk to write to Swale to say OPC are strongly opposed and asking for Swale Planning Committee site visit.</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413</w:t>
      </w:r>
      <w:r>
        <w:rPr>
          <w:rFonts w:cs="Times New Roman" w:ascii="Times New Roman" w:hAnsi="Times New Roman"/>
          <w:color w:val="000000"/>
          <w:sz w:val="21"/>
          <w:szCs w:val="21"/>
        </w:rPr>
        <w:t xml:space="preserve"> – Land to south of Scotts Farm. Notification of withdrawal of application for lawful development certificate for excavation and lining of proposed wildlife pond.</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information on proposed pedestrianized area for Faversham.</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Planning – updated information on the transfer of administrative services to a pooled resource with Maidstone and TunbridgeWells.</w:t>
      </w:r>
    </w:p>
    <w:p>
      <w:pPr>
        <w:pStyle w:val="Normal"/>
        <w:spacing w:before="0" w:after="24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ALC – consultation on briefing paper re underground drilling acces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73/14</w:t>
        <w:tab/>
        <w:t>2014 Remembrance Events</w:t>
      </w:r>
    </w:p>
    <w:p>
      <w:pPr>
        <w:pStyle w:val="Normal"/>
        <w:spacing w:before="120" w:after="120"/>
        <w:ind w:left="720" w:hanging="720"/>
        <w:rPr/>
      </w:pPr>
      <w:r>
        <w:rPr>
          <w:rFonts w:cs="Times New Roman" w:ascii="Times New Roman" w:hAnsi="Times New Roman"/>
          <w:color w:val="000000"/>
          <w:sz w:val="21"/>
          <w:szCs w:val="21"/>
        </w:rPr>
        <w:tab/>
        <w:t>Swale BC had circulated information on the nationwide project “Lights Out” to be held 10pm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  Suggestions for involvement of the parish in Remembrance activities were discussed. It was agreed to plant a tree in commemoration of 1914-18 and the Chairman will take advice from Derek Macey on type and location and report back.</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74/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cal residents had reported on a fly tipping incident on Box Lane. Clerk had written to obtain further information so the matter could be taken up with Swal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Citizens Advice Bureau – letter of thanks for the parish council’s donatio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avills Property Management, Bishops Stortford office – letter to say they will be taking over as land management agents for the rented allotment fields from George Webb Finn.  Chairman is concerned at the distance of the office from Ospring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ROSPA – confirmation of play safety inspection to be held in July.  Cllr Greason commented that the two toddler swings were broken and needed replacing. Chairman to investigat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NALC – notes from their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NALC policy committee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ification of next meeting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 notes of meeting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agenda for meeting hel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update on Faster Broadband projec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update of activities for parish council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Surrey and Sussex Air Ambulance – information and request for a grant of £250. It was agreed the parish council could not support thi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75/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on a meeting of Lorenden Trust which was their annual inspection of the park.  They are seeking a young volunteer to act as tree warden.</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he had attended a meeting of Swale Planning committee to offer the parish council’s comments on Perry Court Farm, which had been unanimously rejected by the committe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76/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0A31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6:00Z</dcterms:created>
  <dc:creator>em79</dc:creator>
  <dc:description/>
  <dc:language>en-US</dc:language>
  <cp:lastModifiedBy>em79</cp:lastModifiedBy>
  <cp:lastPrinted>2014-03-06T11:36:00Z</cp:lastPrinted>
  <dcterms:modified xsi:type="dcterms:W3CDTF">2014-06-25T08:56:00Z</dcterms:modified>
  <cp:revision>2</cp:revision>
  <dc:subject/>
  <dc:title>Ospringe Parish Council</dc:title>
</cp:coreProperties>
</file>