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ithington Parish Council Meeting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7.30 p.m. on Wednesday 9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November 2016 in the Parish ro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For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s of Interest</w:t>
      </w:r>
    </w:p>
    <w:p>
      <w:pPr>
        <w:pStyle w:val="Normal"/>
        <w:rPr/>
      </w:pPr>
      <w:r>
        <w:rPr>
          <w:b/>
          <w:sz w:val="24"/>
          <w:szCs w:val="24"/>
        </w:rPr>
        <w:t>Approval of the Minutes of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 Clerk posi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cken Broiler units at Rea Fa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T- decommissioning of telephone bo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ad Issues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Communications plan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, Notice board, Community News, E-ma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Green Committe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itution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opshire Playing fields Associ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ighbourhood Wa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spond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on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hcoming Meeting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Date of Next Parish council Meeting Wednes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9:00Z</dcterms:created>
  <dc:creator>Admin</dc:creator>
  <dc:description/>
  <cp:keywords/>
  <dc:language>en-US</dc:language>
  <cp:lastModifiedBy>Martin Timmis</cp:lastModifiedBy>
  <dcterms:modified xsi:type="dcterms:W3CDTF">2016-11-07T12:49:00Z</dcterms:modified>
  <cp:revision>2</cp:revision>
  <dc:subject/>
  <dc:title/>
</cp:coreProperties>
</file>