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hley Heselto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Winterslow Road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nhill Swindon SN2 5JJ </w:t>
      </w:r>
    </w:p>
    <w:p>
      <w:pPr>
        <w:pStyle w:val="Normal"/>
        <w:jc w:val="center"/>
        <w:rPr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Ashleyheselton1994@gmail.com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902381979/075924157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ersonal prof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very hardworking person who is always willing to help other people. I am always reliable and trustworthy. Like meeting new people and enjoying working in a t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revious work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2011 – I worked with Owen who does landscape gardening for about four months then my work Experience was finished. I really enjoyed the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d a course with Wiltshire fire brigade for a week I really enjoyed the physical and it was incredible to learn about the fire serv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been a cleaner for Mainline for three years now. I will be continuing working in this type of business because I am experienced and enjoy the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du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ent to Stratton Education centre and studied there for two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nt to Kingsdown Sch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indon Colle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clude colle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en labyrin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3a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28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leyheselton19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0:00Z</dcterms:created>
  <dc:creator>Training2</dc:creator>
  <dc:description/>
  <dc:language>en-US</dc:language>
  <cp:lastModifiedBy>Training2</cp:lastModifiedBy>
  <dcterms:modified xsi:type="dcterms:W3CDTF">2013-05-22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