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BETLEY, BALTERLEY &amp; WRINEHILL PARISH COUNCIL</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TANDING ORDER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ORIGINALLY ADOPTED AUGUST 2008</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AMENDED NOVEMBER 2011 &amp;MAY 2022)</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This document sets out the Standing Orders adopted by the Council in</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008, as amended in 2011 and 2022. It is set out as follows:</w:t>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rPr>
          <w:rFonts w:ascii="Times New Roman" w:hAnsi="Times New Roman" w:cs="Times New Roman"/>
          <w:b/>
          <w:b/>
          <w:bCs/>
          <w:sz w:val="27"/>
          <w:szCs w:val="27"/>
        </w:rPr>
      </w:pPr>
      <w:r>
        <w:rPr>
          <w:rFonts w:cs="Times New Roman" w:ascii="Times New Roman" w:hAnsi="Times New Roman"/>
          <w:b/>
          <w:bCs/>
          <w:sz w:val="27"/>
          <w:szCs w:val="27"/>
        </w:rPr>
        <w:t>In bold – SOs required by statute</w:t>
      </w:r>
    </w:p>
    <w:p>
      <w:pPr>
        <w:pStyle w:val="Normal"/>
        <w:spacing w:lineRule="auto" w:line="240" w:before="0" w:after="0"/>
        <w:rPr>
          <w:rFonts w:ascii="Times New Roman" w:hAnsi="Times New Roman" w:cs="Times New Roman"/>
          <w:b/>
          <w:b/>
          <w:bCs/>
          <w:i/>
          <w:i/>
          <w:iCs/>
          <w:sz w:val="27"/>
          <w:szCs w:val="27"/>
        </w:rPr>
      </w:pPr>
      <w:r>
        <w:rPr>
          <w:rFonts w:cs="Times New Roman" w:ascii="Times New Roman" w:hAnsi="Times New Roman"/>
          <w:b/>
          <w:bCs/>
          <w:i/>
          <w:iCs/>
          <w:sz w:val="27"/>
          <w:szCs w:val="27"/>
        </w:rPr>
        <w:t>Bold italic – SOs not required by statute, but requested by Council.</w:t>
      </w:r>
    </w:p>
    <w:p>
      <w:pPr>
        <w:pStyle w:val="Normal"/>
        <w:spacing w:lineRule="auto" w:line="240" w:before="0" w:after="0"/>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 Meetings</w:t>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a) Meetings of the Council shall be held on such dates and times and venues as</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required by law, and as the Council may direct.</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b) smoking is not permitted at any meeting of the Counci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The Statutory Annual Meeting</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a) In an election year the Annual Parish Meeting shall be held on or within 14 days</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following the day on which the councillors elected take office and</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b) in a year which is not an election year the Annual Parish Meeting shall be held o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such day in May as the Council may dir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Other meetings</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 addition to the Statutory Annual Meeting at least three other statutory meet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hall be held in each year on such dates and times and at such places as the Counci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y dire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Chairman of the Meeting</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person presiding at a meeting may exercise all the powers and duties of th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irman in relation to the conduct of the meeting.</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 Proper Officer</w:t>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Where a statute, regulation or order confers functions or duties on the proper officer of</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Council he or she shall be the Clerk to the Parish Counci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Quorum</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ree members or one-third of the total membership, whichever is the greater, sh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titute a quorum at meetings of the Counci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7. Inquoracy</w:t>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f a quorum is not present or a meeting becomes inquorate the meeting shall b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djourned and business not transacted shall be transacted at the next meeting.</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8. Voting</w:t>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Voting shall be by show of hands or, if at least two members so request, by ballo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Record of voting</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f a member so requires the Clerk shall record the names of members who voted 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y question so as to show whether they voted for or against it. Such a request mu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e made before moving on to the next busi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Casting Votes</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1) Subject to (2) and (3) below the Chairman may give an original vote on any</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matter put to the vote, and in any case of an equality of votes may give a casting votewhether or not they gave an original vote.</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2) If the person presiding at the annual meeting would have ceased to be a</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member of the council, but for the statutory provisions which preserve the</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membership of the Chairman and Vice-Chairman until the end of their term of</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office they may not give an original vote in an election for Chairman.</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3) The person presiding must give a casting vote whenever there is an equality</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of votes in an election for Chairma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Order of Business</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 each Annual Parish Council Meeting the first business shall be:-</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ListParagraph1"/>
        <w:numPr>
          <w:ilvl w:val="0"/>
          <w:numId w:val="1"/>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 elect a Chairman of the Council</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b) to receive the Chairman’s declaration of acceptance of office or, if not the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received, to decide when it shall be received</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c) in the ordinary year of election of the Council, to fill any vacancies lef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unfilled at the election by reason of insufficient nominations</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d) to decide when any declarations of acceptance of office which have no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been received as provided by law should be received.</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720" w:hanging="0"/>
        <w:rPr>
          <w:rFonts w:ascii="Times New Roman" w:hAnsi="Times New Roman" w:cs="Times New Roman"/>
          <w:b/>
          <w:b/>
          <w:bCs/>
          <w:i/>
          <w:i/>
          <w:sz w:val="24"/>
          <w:szCs w:val="24"/>
        </w:rPr>
      </w:pPr>
      <w:r>
        <w:rPr>
          <w:rFonts w:cs="Times New Roman" w:ascii="Times New Roman" w:hAnsi="Times New Roman"/>
          <w:b/>
          <w:bCs/>
          <w:i/>
          <w:sz w:val="24"/>
          <w:szCs w:val="24"/>
        </w:rPr>
        <w:t>e) to elect a Vice Chairman of the Council.</w:t>
      </w:r>
    </w:p>
    <w:p>
      <w:pPr>
        <w:pStyle w:val="Normal"/>
        <w:spacing w:lineRule="auto" w:line="240" w:before="0" w:after="0"/>
        <w:ind w:left="72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Order of Business</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 every meeting other than the Annual Parish Council Meetingthe first business shall be to appoint aChairman if the Chairman and Vice-Chairman be absent, and to receive suchdeclarations of acceptance of office and undertaking to observe the Council’s cod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f conduct as are required by law to be made or, if not then received, to decide wh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y shall be received.</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24"/>
          <w:szCs w:val="24"/>
        </w:rPr>
        <w:t>13. Clerk’s Pay and Conditions</w:t>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n every year, not later than the meeting at which the estimates for the coming year ar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ettled (normally the January meeting), the Council shall review the pay and conditions of service of existing employe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Further Order of Business</w:t>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fter the business identified in Standing Orders 12 &amp; 13 has been completed the order</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of business, unless the Council otherwise decides, shall be as follows:-</w:t>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ListParagraph1"/>
        <w:numPr>
          <w:ilvl w:val="0"/>
          <w:numId w:val="2"/>
        </w:numPr>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to read and consider the Minutes (the Minutes may be taken as read if a copy has been circulated to members);</w:t>
      </w:r>
    </w:p>
    <w:p>
      <w:pPr>
        <w:pStyle w:val="Normal"/>
        <w:spacing w:lineRule="auto" w:line="240" w:before="0" w:after="0"/>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ListParagraph1"/>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fter consideration to approve the signature of the Minutes by the person presiding as a correct record;</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2"/>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to deal with business expressly required by statute to be done. </w:t>
      </w:r>
    </w:p>
    <w:p>
      <w:pPr>
        <w:pStyle w:val="ListParagraph1"/>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2"/>
        </w:numPr>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To review and monitor Actions from previous meeting(s) contained in the Annex to the minutes.  Also to ensure that any unactioned items are carried forward to the subsequent meeting.</w:t>
      </w:r>
    </w:p>
    <w:p>
      <w:pPr>
        <w:pStyle w:val="ListParagraph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5. Rules of Debat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o discussion of the Minutes shall take place except upon their accuracy. Correction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o the Minutes shall be made by resolution and recorded in the Minute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6. Resolutions and Amendment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a) A resolution or amendment shall not be discussed unless it has been proposed and</w:t>
      </w:r>
      <w:bookmarkStart w:id="0" w:name="_GoBack"/>
      <w:bookmarkEnd w:id="0"/>
      <w:r>
        <w:rPr>
          <w:rFonts w:cs="Times New Roman" w:ascii="Times New Roman" w:hAnsi="Times New Roman"/>
          <w:b/>
          <w:bCs/>
          <w:i/>
          <w:iCs/>
          <w:sz w:val="24"/>
          <w:szCs w:val="24"/>
        </w:rPr>
        <w:t>seconded.An agenda item can be discussed with a view to developing a resolution, if the Chairman considers such an approach appropriate for the efficient conduct of business.</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b) If an amendment is moved, it shall be dealt with and if carried the resolution, as</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amended, shall take the place of the original resolution upon which any further</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amendment may be moved.</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 A further amendment shall not be moved until the Council has disposed of every</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amendment previously moved.</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7. Chairman</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a) The ruling of the Chairman on a point of order or rule of debate shall not be</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discussed.</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b) Members shall address the Chairman. If two or more members wish to speak, the</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hairman shall decide who to call upon.</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 Whenever the Chairman speaks during a debate all other members shall be silen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 Disorderly Conduc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a) All members must observe the Code of Conduct adopted by the Council.</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sz w:val="24"/>
          <w:szCs w:val="24"/>
        </w:rPr>
        <w:t xml:space="preserve">b) No member shall </w:t>
      </w:r>
      <w:r>
        <w:rPr>
          <w:rFonts w:cs="Times New Roman" w:ascii="Times New Roman" w:hAnsi="Times New Roman"/>
          <w:b/>
          <w:bCs/>
          <w:i/>
          <w:iCs/>
          <w:sz w:val="24"/>
          <w:szCs w:val="24"/>
        </w:rPr>
        <w:t>at a meeting persistently disregard the ruling of the Chairman,</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i/>
          <w:iCs/>
          <w:sz w:val="24"/>
          <w:szCs w:val="24"/>
        </w:rPr>
        <w:t xml:space="preserve">wilfully obstruct business, </w:t>
      </w:r>
      <w:r>
        <w:rPr>
          <w:rFonts w:cs="Times New Roman" w:ascii="Times New Roman" w:hAnsi="Times New Roman"/>
          <w:b/>
          <w:bCs/>
          <w:sz w:val="24"/>
          <w:szCs w:val="24"/>
        </w:rPr>
        <w:t xml:space="preserve">behave </w:t>
      </w:r>
      <w:r>
        <w:rPr>
          <w:rFonts w:cs="Times New Roman" w:ascii="Times New Roman" w:hAnsi="Times New Roman"/>
          <w:b/>
          <w:bCs/>
          <w:i/>
          <w:iCs/>
          <w:sz w:val="24"/>
          <w:szCs w:val="24"/>
        </w:rPr>
        <w:t xml:space="preserve">irregularly, offensively, improperly or </w:t>
      </w:r>
      <w:r>
        <w:rPr>
          <w:rFonts w:cs="Times New Roman" w:ascii="Times New Roman" w:hAnsi="Times New Roman"/>
          <w:b/>
          <w:bCs/>
          <w:sz w:val="24"/>
          <w:szCs w:val="24"/>
        </w:rPr>
        <w:t>in such a</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manner as to bring the Council into disrepute.</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sz w:val="24"/>
          <w:szCs w:val="24"/>
        </w:rPr>
        <w:t xml:space="preserve">c) </w:t>
      </w:r>
      <w:r>
        <w:rPr>
          <w:rFonts w:cs="Times New Roman" w:ascii="Times New Roman" w:hAnsi="Times New Roman"/>
          <w:b/>
          <w:bCs/>
          <w:i/>
          <w:iCs/>
          <w:sz w:val="24"/>
          <w:szCs w:val="24"/>
        </w:rPr>
        <w:t>If, in the opinion of the Chairman, a member has broken the provisions of</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paragraph (b) of this Order, the Chairman shall express that opinion to the Council</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i/>
          <w:iCs/>
          <w:sz w:val="24"/>
          <w:szCs w:val="24"/>
        </w:rPr>
        <w:t xml:space="preserve">and any member may then move that the member be no longer heard or removed from the meeting, and the motion, if seconded, shall be put forthwith and without discussion. </w:t>
      </w:r>
      <w:r>
        <w:rPr>
          <w:rFonts w:cs="Times New Roman" w:ascii="Times New Roman" w:hAnsi="Times New Roman"/>
          <w:b/>
          <w:bCs/>
          <w:sz w:val="24"/>
          <w:szCs w:val="24"/>
        </w:rPr>
        <w:t>If a member reasonably believes another member is in breach of the code of conduc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that member is under a duty to report the breach to the Standards Board.</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d) If either of the motions mentioned in paragraph (c) is disobeyed, the Chairman may</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adjourn the meeting or take such further steps as may reasonably be necessary to</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enforce them.</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9. Matters affecting Employees of the Counci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f at a meeting there arises any question relating to the appointment, conduc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omotion, dismissal, salary or conditions of service, of any person employed by th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ouncil, it shall not be considered until the Council (or Committee) has decided</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whether or not the press and public shall be exclud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 Expenditur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rders for payment of money shall be authorised by resolution of the Council and</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signed by two member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1. Committees / Sub-Committee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Council may at any meeting appoint or dissolve such committees and working</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groups as are considered necessary.  Such Committees are required to be conducted under the same rules and guidelines as contained in these Standing Order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2. Special Meeting</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 meeting of any committee or working group of the council may be summoned by th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hairman of any such committee/ working group, by the Chairman of the Council, or</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by the Clerk at the request of member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3. Quorum</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Quorum of any committee shall be one-half of its member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4. Casting Vot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hairmen of committees (or sub-committees) shall in the case of an equality of</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votes have a second or casting vot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5. Delegation</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Council may delegate any task on behalf of the Council to any committee, subcommitte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working group, councillor or member of staff, or any legally contracted body appointed by the Counci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Council may delegate any of its powers or functions (other than thos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required by statute to be exercised by the Council as a whole) to any committee or subcommitte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terms and conditions under which any delegation is made shall b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etermined by the Council, who may alter those terms and conditions, or revoke th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elegation. Any such new delegation shall be recorded in the minutes. The acts and proceedings of any committee or sub-committee shall bereported to the Council as a whole as soon as is reasonably practicabl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6. Urgent Busines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n the event of any matter arising which requires the attention of the Counci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ior to the date of the next ordinary meeting of the Council the Clerk will consult with</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Chairman and Vice-Chairman, and such other members as appropriate and/or</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acticable to determine the appropriate course of action, which may be any of th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following:</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a) to call a special meeting of the Council to consider the matter;</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b) to call a special meeting of any appropriate committee or sub-committee</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whose terms and conditions may be appropriate;</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 to delegate the power to respond on behalf of the Council to the Clerk in</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onsultation with the Chairman and Vice-Chairman, and such other members as the</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lerk and Chairman/Vice-Chairman may deem appropriate;</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d) to determine that the matter does not require a response prior to the next</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meeting of the Council.</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ny actions taken under this Standing Order shall be reported to the nex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eeting of the Counci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ote: In the absence or non-availability of the Chairman, the Vice-Chairman shall ac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n the absence or non-availability of the Vice-Chairman, the Clerk shall consult a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eemed appropriate by the Chairman. In the absence of both, the Clerk shall consult a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widely as practicable with other members of the Council.</w:t>
      </w:r>
    </w:p>
    <w:p>
      <w:pPr>
        <w:pStyle w:val="Normal"/>
        <w:spacing w:lineRule="auto" w:line="240" w:before="0" w:after="0"/>
        <w:rPr>
          <w:rFonts w:ascii="Times New Roman" w:hAnsi="Times New Roman" w:cs="Times New Roman"/>
          <w:b/>
          <w:b/>
          <w:bCs/>
          <w:i/>
          <w:i/>
          <w:iCs/>
          <w:sz w:val="24"/>
          <w:szCs w:val="24"/>
          <w:lang w:val="cy-GB"/>
        </w:rPr>
      </w:pPr>
      <w:r>
        <w:rPr>
          <w:rFonts w:cs="Times New Roman" w:ascii="Times New Roman" w:hAnsi="Times New Roman"/>
          <w:b/>
          <w:bCs/>
          <w:i/>
          <w:iCs/>
          <w:sz w:val="24"/>
          <w:szCs w:val="24"/>
          <w:lang w:val="cy-GB"/>
        </w:rPr>
      </w:r>
    </w:p>
    <w:p>
      <w:pPr>
        <w:pStyle w:val="Normal"/>
        <w:ind w:firstLine="720"/>
        <w:rPr>
          <w:rFonts w:ascii="Times New Roman" w:hAnsi="Times New Roman" w:cs="Times New Roman"/>
          <w:i/>
          <w:i/>
          <w:iCs/>
          <w:sz w:val="24"/>
          <w:szCs w:val="24"/>
        </w:rPr>
      </w:pPr>
      <w:r>
        <w:rPr>
          <w:rFonts w:cs="Times New Roman" w:ascii="Times New Roman" w:hAnsi="Times New Roman"/>
          <w:b/>
          <w:bCs/>
          <w:i/>
          <w:iCs/>
          <w:sz w:val="24"/>
          <w:szCs w:val="24"/>
        </w:rPr>
        <w:t>Exceptional circumstances</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In the event of exceptional circumstances under which the Council is unable to meet, or it is considered inappropriate for the Council to meet (e.g. during epidemics when health advice is to avoid or minimise gatherings), the Clerk shall be authorised to deal with any necessary business of the Council under the provisions set out in relation to paragraph c of Urgent Business (as above).  The Clerk will endeavour to notify all members of such business and to invite comment.</w:t>
      </w:r>
    </w:p>
    <w:p>
      <w:pPr>
        <w:pStyle w:val="Normal"/>
        <w:ind w:firstLine="720"/>
        <w:rPr>
          <w:rFonts w:ascii="Times New Roman" w:hAnsi="Times New Roman" w:cs="Times New Roman"/>
          <w:b/>
          <w:b/>
          <w:bCs/>
          <w:i/>
          <w:i/>
          <w:iCs/>
          <w:sz w:val="24"/>
          <w:szCs w:val="24"/>
        </w:rPr>
      </w:pPr>
      <w:r>
        <w:rPr>
          <w:rFonts w:cs="Times New Roman" w:ascii="Times New Roman" w:hAnsi="Times New Roman"/>
          <w:b/>
          <w:bCs/>
          <w:i/>
          <w:iCs/>
          <w:sz w:val="24"/>
          <w:szCs w:val="24"/>
        </w:rPr>
        <w:t>If provided for by legislation the Council may choose to meet remotely, “virtually” or by electronic means as Council or as a Committee of the Counci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7. Accounts and Financial Statement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1) All accounts for payment and claims upon the Council shall be laid before the</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ouncil.</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2) Where it is necessary to make a payment before it has been authorised by the</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Council, such payment shall be certified as to its correctness and urgency by the</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appropriate officer. Such payment shall be authorised for payment by the proper</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officer with the approval of the Chairman or Vice-Chairman of the Council.</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3) All payments ratified under 2) above shall be separately reported in the next</w:t>
      </w:r>
    </w:p>
    <w:p>
      <w:pPr>
        <w:pStyle w:val="Normal"/>
        <w:spacing w:lineRule="auto" w:line="240" w:before="0" w:after="0"/>
        <w:ind w:left="720" w:hanging="0"/>
        <w:rPr>
          <w:rFonts w:ascii="Times New Roman" w:hAnsi="Times New Roman" w:cs="Times New Roman"/>
          <w:b/>
          <w:b/>
          <w:bCs/>
          <w:i/>
          <w:i/>
          <w:iCs/>
          <w:sz w:val="24"/>
          <w:szCs w:val="24"/>
        </w:rPr>
      </w:pPr>
      <w:r>
        <w:rPr>
          <w:rFonts w:cs="Times New Roman" w:ascii="Times New Roman" w:hAnsi="Times New Roman"/>
          <w:b/>
          <w:bCs/>
          <w:i/>
          <w:iCs/>
          <w:sz w:val="24"/>
          <w:szCs w:val="24"/>
        </w:rPr>
        <w:t>schedule of payments before the Counci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8. Financial reporting – end of year account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Responsible Financial Officer shall supply each member as soon as practicabl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fter 31 March in each year (but in any event no later than 31 May) a Financia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atement prepared on the appropriate accounting basis for the year to 31 March. Th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atement of Accounts of the Council (which is subject to external audit) shall b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esented to Council for formal approval before the end of the month of September.</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9. Estimates / precept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Council shall approve written estimates for the coming financial year at it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eeting before the end of the month of January in each yea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 Interest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f a member has a personal interest as defined by the Code of Conduct then he sh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clare such interest as soon as it becomes apparent, disclosing the existence and</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nature of that interest as required.</w:t>
      </w:r>
      <w:r>
        <w:rPr>
          <w:rFonts w:cs="Times New Roman" w:ascii="Times New Roman" w:hAnsi="Times New Roman"/>
          <w:b/>
          <w:bCs/>
          <w:i/>
          <w:sz w:val="24"/>
          <w:szCs w:val="24"/>
        </w:rPr>
        <w:t>The chairman shall invite members to state prejudicial or personal interests, if known, at the start of the meet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If a member who has declared a personal interest then considers the intere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 be prejudicial, he must withdraw from the room or chamber duri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sideration of the item to which the interest relat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The Clerk shall compile and hold a register of members’ interests 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quired by statut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3. A member may for the purpose of his duties (but not otherwise) inspect any</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ocument in possession of the Counci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 All minutes kept by the Council shall be open for the inspection of an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mber of the Council.  </w:t>
      </w:r>
      <w:r>
        <w:rPr>
          <w:rFonts w:cs="Times New Roman" w:ascii="Times New Roman" w:hAnsi="Times New Roman"/>
          <w:b/>
          <w:bCs/>
          <w:i/>
          <w:sz w:val="24"/>
          <w:szCs w:val="24"/>
        </w:rPr>
        <w:t>They shall also be published on the Parish Council Website and (where practicable) on Notice Boards for the benefit of elector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Admission of the publi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public and press shall be admitted to all meetings of the Council and it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 xml:space="preserve">committees, which may, however, temporarily exclude the public </w:t>
      </w:r>
      <w:r>
        <w:rPr>
          <w:rFonts w:cs="Times New Roman" w:ascii="Times New Roman" w:hAnsi="Times New Roman"/>
          <w:b/>
          <w:bCs/>
          <w:i/>
          <w:iCs/>
          <w:sz w:val="24"/>
          <w:szCs w:val="24"/>
        </w:rPr>
        <w:t>in accordance with</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tatut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6. At all meetings of the Council the Chairman may adjourn the meeting to allow</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ny members of the public to address the meeting in relation to the business to b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ransacted at that meeting. Such adjournment will take place during a specific agenda item unless the Chairman should otherwise direct. The Chairman, depending on business and the number of members of the public wishing to speak, may limit the amount of time a member of the public may be allocated to make their poin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7. If a member of the public interrupts the proceedings at any meeting th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hairman may, after warning, order that they be removed from the meeting and may</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djourn the meeting for such period as is necessary to restore order.</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8. Notification of meetings shall be sent to the County, Borough, Unitary or</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District Councillor(s) for the ward as the case may requir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39. Complaints Procedur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Council shall deal with complaints of maladministration allegedly committed by</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he Council or by any officer or member in such manner as adopted by the Council</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except for those complaints which should be properly directed to the Standards Board</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for consider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 Suspension of Standing Order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Any or every part of the Standing Orders may be suspended by resolution, except those</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identified by statute [</w:t>
      </w:r>
      <w:r>
        <w:rPr>
          <w:rFonts w:cs="Times New Roman" w:ascii="Times New Roman" w:hAnsi="Times New Roman"/>
          <w:i/>
          <w:iCs/>
          <w:sz w:val="24"/>
          <w:szCs w:val="24"/>
        </w:rPr>
        <w:t>i.e. in plain bold type</w:t>
      </w:r>
      <w:r>
        <w:rPr>
          <w:rFonts w:cs="Times New Roman" w:ascii="Times New Roman" w:hAnsi="Times New Roman"/>
          <w:b/>
          <w:bCs/>
          <w:i/>
          <w:iCs/>
          <w:sz w:val="24"/>
          <w:szCs w:val="24"/>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wyn Griffith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Clerk</w:t>
      </w:r>
    </w:p>
    <w:p>
      <w:pPr>
        <w:pStyle w:val="Normal"/>
        <w:widowControl/>
        <w:bidi w:val="0"/>
        <w:spacing w:lineRule="auto" w:line="259" w:before="0" w:after="160"/>
        <w:jc w:val="left"/>
        <w:rPr/>
      </w:pPr>
      <w:r>
        <w:rPr>
          <w:rFonts w:cs="Times New Roman" w:ascii="Times New Roman" w:hAnsi="Times New Roman"/>
          <w:sz w:val="23"/>
          <w:szCs w:val="23"/>
        </w:rPr>
        <w:t>August 2008 / November 2011 / May 2022</w:t>
      </w:r>
    </w:p>
    <w:sectPr>
      <w:type w:val="nextPage"/>
      <w:pgSz w:w="11906" w:h="16838"/>
      <w:pgMar w:left="144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3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8e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3c38e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2131</Words>
  <Characters>12151</Characters>
  <CharactersWithSpaces>1425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54:00Z</dcterms:created>
  <dc:creator>Neil Bullock</dc:creator>
  <dc:description/>
  <dc:language>en-US</dc:language>
  <cp:lastModifiedBy>user</cp:lastModifiedBy>
  <cp:lastPrinted>2023-02-23T17:16:00Z</cp:lastPrinted>
  <dcterms:modified xsi:type="dcterms:W3CDTF">2023-02-23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