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60"/>
        <w:jc w:val="center"/>
        <w:rPr>
          <w:b/>
          <w:b/>
        </w:rPr>
      </w:pPr>
      <w:r>
        <w:rPr>
          <w:b/>
        </w:rPr>
        <w:t>NORTON BUCKLAND &amp; STON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MINUTES OF MEETING HELD ON MONDAY 4</w:t>
      </w:r>
      <w:r>
        <w:rPr>
          <w:b/>
          <w:vertAlign w:val="superscript"/>
        </w:rPr>
        <w:t>th</w:t>
      </w:r>
      <w:r>
        <w:rPr>
          <w:b/>
        </w:rPr>
        <w:t xml:space="preserve"> NOVEMBER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ent:  Cllr.A.Trim.  Cllr. S. Steel. Cllr. M-C Oswald-Jones. Cllr.F.Boucher. Cllr R. Cox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rs J.Child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Apologies for abs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claration of interest in items on the agend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Register of Members Interest Updates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N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pproval of Minu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minutes of the meeting held on Mon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and the extraordinary meeting held on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were approved as a correct record and duly 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Matters Arising from Minu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The Chairman confirmed that he had contacted the Planning Inspectorate regarding the occupation of </w:t>
        <w:tab/>
        <w:t xml:space="preserve">tenants in the residential flats above G &amp; O Mowers, Provender Lane.  Cllr. Trim confirmed to the Planning </w:t>
        <w:tab/>
        <w:t xml:space="preserve">Inspectorate that he had </w:t>
        <w:tab/>
        <w:t xml:space="preserve">visited the premises approximately two years ago and the flats were vacant. He </w:t>
        <w:tab/>
        <w:t xml:space="preserve">therefore advised that they have not been in continuous occupation for the last 4 years as confirmed by the </w:t>
        <w:tab/>
        <w:t xml:space="preserve">owner, which is the basis of his appeal., it was also noted that no council tax appears to have been paid on </w:t>
        <w:tab/>
        <w:t>the f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  <w:tab/>
      </w:r>
      <w:r>
        <w:rPr>
          <w:b/>
          <w:sz w:val="22"/>
          <w:szCs w:val="22"/>
        </w:rPr>
        <w:t>Parish Maintenance Scheme Update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SBC have confirmed the PC's request that Norton Lane &amp; Provender Lane have been scheduled to be litter </w:t>
        <w:tab/>
        <w:t>picked and swept every three months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The PC are still awaiting confirming from KCC when the drains in Lewson Street will be cleansed, the </w:t>
        <w:tab/>
        <w:t>work was scheduled to be carried out on 12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Septem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There have been several large branches fallen from trees due to the high winds in Rushett Lane, which will </w:t>
        <w:tab/>
        <w:t>be reported to KH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onsider any planning applications received to d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ne recei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Councillors repo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Cllr. Trim reported that three to four sections of the post and rail fence at the redundant nursery site had </w:t>
        <w:tab/>
        <w:t xml:space="preserve">become dislodge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1 of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Correspond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The Faversham Society, Fleur De Lis Heritage Centre requested any history from the PC of the village or </w:t>
        <w:tab/>
        <w:t xml:space="preserve">photographs as they are currently in the process of creating a new display tentatively titled 'The Villages </w:t>
        <w:tab/>
        <w:t>Story' which they hope to exhibit in a digital form by April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An e mail has been received from Mr. Terry Webster,consultant to Legal &amp; General stating that they have </w:t>
        <w:tab/>
        <w:t>revised the number of houses they propose to build on the redundant nursery site to 6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Cllr. Trim has contacted SBC stating that the Parish Council had voted unanimously against the building </w:t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of houses at the redundant Wyevale si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An e mail has been received from Mr. Graeme Sergeant, a parishioner regarding the setting up of a local </w:t>
        <w:tab/>
        <w:t>food bank, the PC are awaiting further information from Mr. Sergea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The PC received The Good Councillor's Guide bookl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An e mail has been received from SBC requesting proposal sites from Councillors for gypsy and traveller </w:t>
        <w:tab/>
        <w:t>alloca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Fina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1</w:t>
        <w:tab/>
      </w:r>
      <w:r>
        <w:rPr>
          <w:sz w:val="22"/>
          <w:szCs w:val="22"/>
        </w:rPr>
        <w:t>The balance of the bank account as at 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was £4974.12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2</w:t>
        <w:tab/>
      </w:r>
      <w:r>
        <w:rPr>
          <w:sz w:val="22"/>
          <w:szCs w:val="22"/>
        </w:rPr>
        <w:t>The following cheques were approved and signed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rton Village Hall Mgt. Committee</w:t>
        <w:tab/>
        <w:t>Hire of Hall 08/07/2011</w:t>
        <w:tab/>
        <w:t xml:space="preserve">      </w:t>
        <w:tab/>
        <w:t xml:space="preserve"> £ 12.  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Clerks Salary </w:t>
        <w:tab/>
        <w:tab/>
        <w:tab/>
        <w:tab/>
        <w:tab/>
        <w:tab/>
        <w:tab/>
        <w:t xml:space="preserve">     </w:t>
        <w:tab/>
        <w:t xml:space="preserve"> £671. 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ny other Busin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The PC have purchased a wreath which the Chairman will lay when he attends the Remembrance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at Teynham Chur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>Items for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N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Date of Next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he date of the next Parish Council Meeting will be Mon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0" w:hanging="0"/>
        <w:rPr>
          <w:sz w:val="22"/>
          <w:szCs w:val="22"/>
        </w:rPr>
      </w:pPr>
      <w:r>
        <w:rPr>
          <w:sz w:val="22"/>
          <w:szCs w:val="22"/>
        </w:rPr>
        <w:t>Meeting closed at 8.35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2 of 2</w:t>
      </w:r>
    </w:p>
    <w:sectPr>
      <w:type w:val="nextPage"/>
      <w:pgSz w:w="12240" w:h="15840"/>
      <w:pgMar w:left="1080" w:right="900" w:gutter="0" w:header="0" w:top="89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48:00Z</dcterms:created>
  <dc:creator>Judith Childs</dc:creator>
  <dc:description/>
  <dc:language>en-US</dc:language>
  <cp:lastModifiedBy>Judith Childs</cp:lastModifiedBy>
  <cp:lastPrinted>2011-05-04T10:29:00Z</cp:lastPrinted>
  <dcterms:modified xsi:type="dcterms:W3CDTF">2013-08-11T19:11:00Z</dcterms:modified>
  <cp:revision>61</cp:revision>
  <dc:subject/>
  <dc:title>NORTON BUCKLAND &amp; STONE PARISH COUNCIL</dc:title>
</cp:coreProperties>
</file>