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RMANTON-ON-TRENT WITH MARNHAM </w:t>
      </w:r>
      <w:r>
        <w:rPr>
          <w:rFonts w:cs="Arial" w:ascii="Arial" w:hAnsi="Arial"/>
          <w:bCs w:val="false"/>
          <w:sz w:val="22"/>
          <w:szCs w:val="22"/>
        </w:rPr>
        <w:t>PARISH COUNCI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rk: Mrs R Jeffries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Poplar Close, Sutton on Trent, Newark, Notts NG23 6PB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01636 82260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UAL PARISH MEETING – NORMANTON ON TR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es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18 in </w:t>
      </w:r>
      <w:r>
        <w:rPr>
          <w:rFonts w:cs="Arial" w:ascii="Arial" w:hAnsi="Arial"/>
          <w:b/>
          <w:bCs/>
          <w:sz w:val="28"/>
          <w:szCs w:val="28"/>
        </w:rPr>
        <w:t xml:space="preserve">Normanton on Trent Village Hall </w:t>
      </w:r>
      <w:r>
        <w:rPr>
          <w:rFonts w:cs="Arial" w:ascii="Arial" w:hAnsi="Arial"/>
          <w:sz w:val="28"/>
          <w:szCs w:val="28"/>
        </w:rPr>
        <w:t>at 7.30pm</w:t>
      </w:r>
    </w:p>
    <w:p>
      <w:pPr>
        <w:pStyle w:val="Heading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A G E N D A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logies for Absence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closed for Public Open session of 15 minut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Public Open Sess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Minutes of the last meeting – Tuesday 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to report from the Minut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for the next meeti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next meetings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nham Annual Meeting: Tuesday 22nd May, 2018, 7.15pm, Low Marnham Church Ro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GM: Tuesday 22nd May 2018, 7.30pm, Low Marnham Church Ro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Meeting: Tuesday 1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ay 2019, 7.30pm, Normanton on Trent Village Hall</w:t>
            </w:r>
          </w:p>
        </w:tc>
      </w:tr>
    </w:tbl>
    <w:p>
      <w:pPr>
        <w:pStyle w:val="Normal"/>
        <w:spacing w:lineRule="exact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48:00Z</dcterms:created>
  <dc:creator>PARISH COUNCIL</dc:creator>
  <dc:description/>
  <cp:keywords/>
  <dc:language>en-US</dc:language>
  <cp:lastModifiedBy>Rachel Jeffries</cp:lastModifiedBy>
  <cp:lastPrinted>2018-04-30T12:56:00Z</cp:lastPrinted>
  <dcterms:modified xsi:type="dcterms:W3CDTF">2018-05-09T07:22:00Z</dcterms:modified>
  <cp:revision>6</cp:revision>
  <dc:subject/>
  <dc:title>NORMANTON-ON-TRENT WITH MARNHAM</dc:title>
</cp:coreProperties>
</file>