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he Jubilee Celebrations of Queen Victoria's Accession to the Throne 1837 to 1887</w:t>
        <w:br/>
        <w:t>To be held in the field of Mr Rumpus, Bourton-on-the-Water 2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June 1887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f you all sit round and listen to me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 will tell you the tale of our Grand Jubilee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You must know that it happened on the longest day, </w:t>
      </w:r>
    </w:p>
    <w:p>
      <w:pPr>
        <w:pStyle w:val="Normal"/>
        <w:rPr/>
      </w:pPr>
      <w:r>
        <w:rPr>
          <w:sz w:val="24"/>
          <w:lang w:val="en-US" w:eastAsia="en-US"/>
        </w:rPr>
        <w:t>But I must n’t stay here as I have much to say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irst thing in the morn as I lay in my b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sound of guns firing came into my head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nd I said to myself "Its quite time I arose"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o I rang for my valet to put on my cloth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 hastened to dress, for 'twas Jubilee Da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nd our field and the village were getting quite gay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bells were ringing their liveliest peals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 the birds were singing all over the field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next I saw as I looked o'er our bow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Was the (such a sight) on top of the tower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nd every one said as they met on the gree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"We will give the whole day to our Noble Queen"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n we all hurried in to partake our first mea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Which consisted of ham, eggs, nice porridge and veal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s soon it was over (we'd little to say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ur thoughts were elsewhere, for the village was gay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o Chris and Miss Lea (for I cannot walk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Went into the village to hear the folks talk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f the grand decorations all over the place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Every one that you met had a smile on his fac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ur neighbour the Rector, just over the way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Has kindly consented to preach on that day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is advice was good, and music so grand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church was so crowded that some had to stan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next on the list was the dinner for me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f all sorts and sizes, Dick, Jack, Tom and Be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nd when all was ready, and each in his place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Rector arose, and said a short grac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 helped them to carve, and so did some others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Young ladies helped and likewise their mothers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re was such a clatter, I must declare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or each one seemed bent on having his shar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 must not omit to mention one thing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at sat at our table both Bishop and King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ur Prince too was there, and also the Pope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 the day they'll remember for ever I hop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When dinner was over five hundred arose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n the Rector quite quickly "The Queen" did propose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he was lustily cheered by all those good men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 when it was over they sat down again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When he next arose, the good Rector said h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"We will now go and plant the young Jubilee Tree"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nd we all marched along to the place in the ground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very best spot that ever was foun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gardener was waiting with Tree in his ha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people all around it including the band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 led our Chris up and she planted the Tree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id three cheers for Chrissie and three cheers for m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n off to the water we wended our wa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or fine sports were there on our Jubilee Da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tubs were all ready - the men they were there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 the water was running so bright and so clea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ix entered the race, they were all young and bold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But our Oakey was first, so I have been told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ach one did his best, and used all his strength –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ut the valiant young Oakey won by a length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When the tub race was over, the pole trick bega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nd a puzzler it was for the boy and the ma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pole was so slick, and swayed to and fro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ome scarcely dared venture, but Lawrence would go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prize was in view so the youth did not mind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lthough a good drenching he knew he would find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ourage had its reward, as is always the case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 a crown Lawrence had for winning the rac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ow the time for the Ladies had come, you will see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o partake of the favourite beverage - tea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Both the old and the young - the rich and the poor –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n such numbers as never seen befor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children in keeping step to the band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With a smile on each face, and a mug in their hand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 the prettiest sight of the day believe me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Was to look don the tent when they were seated at te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ix hundred and upwards sat down to this mea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nd the children could scarcely believe it was real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y ate and they drank with the utmost deligh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s they thought of the fun they would have before nigh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ore sports were in store at the end of the ground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nd soon at that part all the people were found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o look at the men, who were jumping in sack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 much laughter it caused when they fell on their back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lat racing and jumping were next to be se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nd they all did their best, as they skipped o'er the gree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You could soon tell who won by looks on the face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 their speed would have puzzled the Cricketer "Grace"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happiest days like all others must pas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s the dancers perceived when they stepped on the grass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nd we all united to go hand in hand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s the dear old "Sir Roger' was played by the ban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s a fitting conclusion to this festive da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 fine lot of fireworks were brought into display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 our prince, who always the first to provide, Amusements of this kind what e'er may betid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day is fast closing, and so are my rhym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Now I hope all classes will have better time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May our Queen long reign o'er us so spotless and brigh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 now my dear friends I must wish you Good Nigh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7:00Z</dcterms:created>
  <dc:creator>Clerk</dc:creator>
  <dc:description/>
  <cp:keywords/>
  <dc:language>en-US</dc:language>
  <cp:lastModifiedBy>Clerk</cp:lastModifiedBy>
  <dcterms:modified xsi:type="dcterms:W3CDTF">2015-07-13T11:38:00Z</dcterms:modified>
  <cp:revision>3</cp:revision>
  <dc:subject/>
  <dc:title>The Jubilee Celebrations of Queen Victoria's Accession to the Throne 1837 to 1887</dc:title>
</cp:coreProperties>
</file>